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í test – vlastivědná vycház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jmé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í test – vlastivědná vycház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jméno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jmenuje zdroje pitné vody pro KH od středověku po současno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Pramen v (doplň název obce): ..........................., jenž zásoboval pitnou vodu KH byl dán pod ochranu.</w:t>
            </w:r>
          </w:p>
          <w:p>
            <w:pPr>
              <w:pStyle w:val="Normal"/>
              <w:rPr/>
            </w:pPr>
            <w:r>
              <w:rPr/>
              <w:t xml:space="preserve">a) sv. Václavovi   b) sv. Barboře    c) sv. Vojtěchovi  </w:t>
            </w:r>
          </w:p>
          <w:p>
            <w:pPr>
              <w:pStyle w:val="Normal"/>
              <w:rPr/>
            </w:pPr>
            <w:r>
              <w:rPr/>
              <w:t>d) sv. Janu Nepomuck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 jakého materiálu byly  roury, které se používaly pro vedení vody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sou správná tato tvrzení?  A       -    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vadukt v údolí Bylanky byl postaven ve středověku a bez úprav dochován do současnos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tická kamenná kašna na Rejskově náměstí byla jedinou nádrží, odkud obyvatelé KH odebírali vod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 Smíšek z Vrchovišť byl ve své době pánem na Hrádk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lanka je levostranným přítokem Vrchlic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se nazývala zodpovědná osoba za městský vodovod a proč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 byl tzv. crk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plňte stručně informace k historii neolitického osídlení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álezy pochází z období: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nálezů: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obživy: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ětli termín neolitická revoluce: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teré dva hlavní kovy se těžily v Kutné Hoře a okolí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ý kov se přidával do pecí, aby se z rudy oddělilo stříbro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č se hutě nacházely nejčastěji u vodních toků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Na co byly přestavěny původní habsburské hutě v údolí Vrchlice?</w:t>
            </w:r>
          </w:p>
          <w:p>
            <w:pPr>
              <w:pStyle w:val="Normal"/>
              <w:rPr/>
            </w:pPr>
            <w:r>
              <w:rPr/>
              <w:t>a) kovárny     b) mlýny       c) mincovny       d) pekár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jmenuje zdroje pitné vody pro KH od středověku po současno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amen v (doplň název obce): ..........................., jenž zásoboval pitnou vodu KH byl dán pod ochranu.</w:t>
            </w:r>
          </w:p>
          <w:p>
            <w:pPr>
              <w:pStyle w:val="Normal"/>
              <w:rPr/>
            </w:pPr>
            <w:r>
              <w:rPr/>
              <w:t xml:space="preserve">a)  sv. Václavovi   b) sv. Barboře    c) sv. Vojtěchovi  </w:t>
            </w:r>
          </w:p>
          <w:p>
            <w:pPr>
              <w:pStyle w:val="Normal"/>
              <w:rPr/>
            </w:pPr>
            <w:r>
              <w:rPr/>
              <w:t>d) sv. Janu Nepomuck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 jakého materiálu byly  roury, které se používaly pro vedení vody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sou správná tato tvrzení?  A       -    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vadukt v údolí Bylanky byl postaven ve středověku a bez úprav dochován do současnos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tická kamenná kašna na Rejskově náměstí byla jedinou nádrží, odkud obyvatelé KH odebírali vod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n Smíšek z Vrchovišť byl ve své době pánem na Hrádk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lanka je levostranným přítokem Vrchlic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se nazývala zodpovědná osoba za městský vodovod a proč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 byl tzv. crk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plňte stručně informace k historii neolitického osídlení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álezy pochází z období: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nálezů: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obživy: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větli termín neolitická revoluce: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teré dva hlavní kovy se těžily v Kutné Hoře a okolí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ý kov se přidával do pecí, aby se z rudy oddělilo stříbro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č se hutě nacházely nejčastěji u vodních toků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 co byly přestavěny původní habsburské hutě v údolí Vrchlice?</w:t>
            </w:r>
          </w:p>
          <w:p>
            <w:pPr>
              <w:pStyle w:val="Normal"/>
              <w:rPr/>
            </w:pPr>
            <w:r>
              <w:rPr/>
              <w:t>a) kovárny     b) mlýny       c) mincovny       d) pekárn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3:00Z</dcterms:created>
  <dc:creator>NB</dc:creator>
  <dc:description/>
  <cp:keywords/>
  <dc:language>en-US</dc:language>
  <cp:lastModifiedBy>bartonicek</cp:lastModifiedBy>
  <cp:lastPrinted>2014-05-12T09:26:00Z</cp:lastPrinted>
  <dcterms:modified xsi:type="dcterms:W3CDTF">2014-05-12T07:31:00Z</dcterms:modified>
  <cp:revision>3</cp:revision>
  <dc:subject/>
  <dc:title>Kontrolní test – vlastivědná vycházka</dc:title>
</cp:coreProperties>
</file>