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UŠTĚ</w:t>
        <w:tab/>
        <w:tab/>
        <w:t>XEROFYTY</w:t>
        <w:tab/>
        <w:t xml:space="preserve">           HAMADA  </w:t>
        <w:tab/>
        <w:tab/>
        <w:t xml:space="preserve">SERIR           ERG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OKÁ DENNÍ AMPLITUDA</w:t>
        <w:tab/>
        <w:tab/>
        <w:t>KAKTUS Y</w:t>
        <w:tab/>
        <w:t xml:space="preserve">NÍZKÉ ROČNÍ SRÁŽKY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KULENT    </w:t>
        <w:tab/>
        <w:t>OÁZA</w:t>
        <w:tab/>
        <w:t xml:space="preserve">            NAMIB       GOBI</w:t>
        <w:tab/>
        <w:tab/>
        <w:t>ATACAMA            TH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EK</w:t>
        <w:tab/>
        <w:tab/>
        <w:t>SAGUARO</w:t>
        <w:tab/>
        <w:tab/>
        <w:t>OPUNCIE</w:t>
        <w:tab/>
        <w:tab/>
        <w:t>KUTIK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WITSCHIE</w:t>
        <w:tab/>
        <w:t xml:space="preserve">     ANTICYKLÓNA</w:t>
        <w:tab/>
        <w:tab/>
        <w:t>DESERT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OLICKÁ ČINNOST          SUCHÉ TROPY           CYKLÓN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Á BIODIVERZITA</w:t>
        <w:tab/>
        <w:tab/>
        <w:t>LIÁNA           ZENITÁLNÍ DEŠTĚ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ZONIE</w:t>
        <w:tab/>
        <w:tab/>
        <w:t>MAHAGON             TEAK</w:t>
        <w:tab/>
        <w:tab/>
        <w:t>ŽĎÁŘENÍ</w:t>
        <w:tab/>
        <w:tab/>
        <w:t xml:space="preserve">PLÍ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TA</w:t>
        <w:tab/>
        <w:t xml:space="preserve">         BORNEO</w:t>
        <w:tab/>
        <w:t>EKVATORIÁLNÍ PÁS      ČERVENOZEMĚ</w:t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FYTY</w:t>
        <w:tab/>
        <w:tab/>
        <w:t xml:space="preserve">    5 VEGETAČNÍCH PATER           GORILA</w:t>
        <w:tab/>
        <w:tab/>
        <w:t>BROMÉLIE</w:t>
        <w:tab/>
        <w:tab/>
      </w:r>
    </w:p>
    <w:p>
      <w:pPr>
        <w:pStyle w:val="Normal"/>
        <w:rPr/>
      </w:pPr>
      <w:r>
        <w:rPr/>
        <w:t>KOLIBŘÍK</w:t>
        <w:tab/>
        <w:tab/>
        <w:t>OKAPI</w:t>
        <w:tab/>
        <w:t>LEGUÁN        ORCHIDEJ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OHO DRUHŮ HMYZU</w:t>
        <w:tab/>
        <w:t xml:space="preserve">    ROVNÍK</w:t>
        <w:tab/>
        <w:tab/>
        <w:t xml:space="preserve">MALÁRIE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PICKÝ DEŠTNÝ LES        VLHKÉ TROPY</w:t>
        <w:tab/>
        <w:tab/>
        <w:t>TRÁVA</w:t>
        <w:tab/>
        <w:tab/>
        <w:t>BAOB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ÁCIE</w:t>
        <w:tab/>
        <w:t>TERMITIŠTĚ</w:t>
        <w:tab/>
        <w:tab/>
        <w:t>SPAVÁ NEMOC</w:t>
        <w:tab/>
        <w:t>PAKŮŇ</w:t>
        <w:tab/>
        <w:tab/>
        <w:t>PŠ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OBÍ DEŠŤŮ A SUCHA        DESERTIFIKACE</w:t>
        <w:tab/>
        <w:tab/>
        <w:t>SAF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TROSNUBNÉ ROZMNOŽOVÁNÍ</w:t>
        <w:tab/>
        <w:t>ANTILOPA</w:t>
        <w:tab/>
        <w:t>HY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ALOPITHECUS AFRICANUS</w:t>
        <w:tab/>
        <w:t xml:space="preserve">    MRAVENČNÍ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ÓNNÍ STĚHOVÁNÍ STÁD</w:t>
        <w:tab/>
        <w:t xml:space="preserve">        SNOVAČI</w:t>
        <w:tab/>
        <w:tab/>
        <w:tab/>
        <w:t>L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ILOV PÍSAŘ</w:t>
        <w:tab/>
        <w:t>VELCÍ BÝLOŽRAVCI</w:t>
        <w:tab/>
        <w:tab/>
        <w:t>CAM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BRA</w:t>
        <w:tab/>
        <w:t>SAVANA          TUNDRA</w:t>
        <w:tab/>
        <w:tab/>
        <w:t>KRÁTKÉ LÉTO</w:t>
        <w:tab/>
        <w:t>DLOUHÁ Z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           NÍZKÁ BIODIVERZITA</w:t>
        <w:tab/>
        <w:tab/>
        <w:t>LIŠEJNÍKY</w:t>
        <w:tab/>
        <w:t>HIBERN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OLÁRNÍ OBLAST</w:t>
        <w:tab/>
        <w:tab/>
        <w:t>KRÁTKÉ VEGETAČNÍ OBD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UITÉ         SILNÁ   VRSTVA TUKU</w:t>
        <w:tab/>
        <w:tab/>
        <w:t>LAPO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A SRSTI           SOB</w:t>
        <w:tab/>
        <w:tab/>
        <w:t>VELRYBA</w:t>
        <w:tab/>
        <w:t xml:space="preserve">   MRO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ICE HRANOSTAJ</w:t>
        <w:tab/>
        <w:t xml:space="preserve">           POLÁRNÍ DEN A NOC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UHA</w:t>
        <w:tab/>
        <w:t xml:space="preserve">               TULEŇ</w:t>
        <w:tab/>
        <w:t xml:space="preserve">       MOKŘADY</w:t>
        <w:tab/>
        <w:t xml:space="preserve">NÍZKÝ VZRŮST STROMŮ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ÍCE KOMÁRŮ             BRUSINKY</w:t>
        <w:tab/>
        <w:tab/>
        <w:t>BORŮVKY</w:t>
        <w:tab/>
        <w:tab/>
        <w:t>VŘES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BIŘ        KANADA</w:t>
        <w:tab/>
        <w:t>JEHLIČNANY</w:t>
        <w:tab/>
        <w:tab/>
        <w:t>OPADAVÝ LES</w:t>
        <w:tab/>
        <w:t>SMR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RNÝ PÁS</w:t>
        <w:tab/>
        <w:tab/>
        <w:t>4 ROČNÍ OBDOBÍ</w:t>
        <w:tab/>
        <w:tab/>
        <w:t>BOROVICE</w:t>
        <w:tab/>
        <w:tab/>
        <w:t>MONOK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ŘÍN      PODZOLOVÉ PŮDY</w:t>
        <w:tab/>
        <w:t xml:space="preserve">          MEDVĚD          DUB               VLK</w:t>
        <w:tab/>
        <w:t xml:space="preserve">         </w:t>
        <w:tab/>
        <w:t>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         BŘÍZA</w:t>
        <w:tab/>
        <w:tab/>
        <w:t>KULTURNÍ LES</w:t>
        <w:tab/>
        <w:t xml:space="preserve"> HŘIB PRAVÝ</w:t>
        <w:tab/>
        <w:t xml:space="preserve">          TAJGA</w:t>
        <w:tab/>
        <w:tab/>
        <w:tab/>
        <w:tab/>
      </w:r>
    </w:p>
    <w:p>
      <w:pPr>
        <w:pStyle w:val="Normal"/>
        <w:rPr/>
      </w:pPr>
      <w:r>
        <w:rPr/>
        <w:t>BĚLOMECH SIV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57:00Z</dcterms:created>
  <dc:creator>Románek</dc:creator>
  <dc:description/>
  <dc:language>en-US</dc:language>
  <cp:lastModifiedBy>bartonicek</cp:lastModifiedBy>
  <cp:lastPrinted>2007-03-14T07:12:00Z</cp:lastPrinted>
  <dcterms:modified xsi:type="dcterms:W3CDTF">2014-04-02T05:57:00Z</dcterms:modified>
  <cp:revision>2</cp:revision>
  <dc:subject/>
  <dc:title>POUŠTĚ</dc:title>
</cp:coreProperties>
</file>