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CC00"/>
        </w:rPr>
        <w:t>POUŠTĚ</w:t>
        <w:tab/>
        <w:tab/>
        <w:t>XEROFYTY</w:t>
        <w:tab/>
        <w:t xml:space="preserve">           HAMADA  </w:t>
        <w:tab/>
        <w:tab/>
        <w:t>SERIR               ERG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VYSOKÁ DENNÍ AMPLITUDA</w:t>
        <w:tab/>
        <w:tab/>
        <w:tab/>
        <w:t>NÍZKÉ ROČNÍ SRÁŽKY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SUKULENTY</w:t>
        <w:tab/>
        <w:t xml:space="preserve">     KAKTUSY</w:t>
        <w:tab/>
        <w:tab/>
        <w:t>OÁZA</w:t>
        <w:tab/>
        <w:tab/>
        <w:tab/>
        <w:t>NAMIB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GOBI</w:t>
        <w:tab/>
        <w:tab/>
        <w:tab/>
        <w:t>ATACAMA</w:t>
        <w:tab/>
        <w:tab/>
        <w:tab/>
        <w:t>THÁR</w:t>
        <w:tab/>
        <w:tab/>
        <w:tab/>
        <w:t>FENEK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/>
      </w:pPr>
      <w:r>
        <w:rPr>
          <w:b/>
          <w:color w:val="FFCC00"/>
        </w:rPr>
        <w:t>SAGUARO</w:t>
        <w:tab/>
        <w:tab/>
        <w:tab/>
        <w:t>OPUNCIE</w:t>
        <w:tab/>
        <w:tab/>
        <w:t>KUTIKULA</w:t>
        <w:tab/>
        <w:t xml:space="preserve">             WELWITSCHIE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ANTICYKLÓNA</w:t>
        <w:tab/>
        <w:tab/>
        <w:tab/>
        <w:t>EOLICKÁ ČINNOST          DESERTIFIKACE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SUCHÉ TROPY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YKLÓNA</w:t>
        <w:tab/>
        <w:tab/>
        <w:tab/>
        <w:t>VELKÁ BIODIVERZITA</w:t>
        <w:tab/>
        <w:tab/>
        <w:tab/>
        <w:t>LIÁN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ZENITÁLNÍ DEŠTĚ</w:t>
        <w:tab/>
        <w:tab/>
        <w:tab/>
        <w:t>AMAZONIE</w:t>
        <w:tab/>
        <w:tab/>
        <w:tab/>
        <w:t>MAHAGO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TEAK</w:t>
        <w:tab/>
        <w:tab/>
        <w:t>ŽĎÁŘENÍ</w:t>
        <w:tab/>
        <w:tab/>
        <w:t>PLÍCE SVĚTA</w:t>
        <w:tab/>
        <w:tab/>
        <w:t>EKVATORIÁLNÍ PÁ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>ČERVENOZEMĚ</w:t>
        <w:tab/>
        <w:tab/>
        <w:t>BORNEO</w:t>
        <w:tab/>
        <w:t xml:space="preserve">    5 VEGETAČNÍCH PATER           EPIFYTY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ORILA</w:t>
        <w:tab/>
        <w:tab/>
        <w:t>BROMÉLIE</w:t>
        <w:tab/>
        <w:tab/>
        <w:t>KOLIBŘÍK</w:t>
        <w:tab/>
        <w:tab/>
        <w:t>OKAPI</w:t>
        <w:tab/>
        <w:t>LEGUÁ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ORCHIDEJ</w:t>
        <w:tab/>
        <w:tab/>
        <w:t>MNOHO DRUHŮ HMYZU</w:t>
        <w:tab/>
        <w:t xml:space="preserve">    ROVNÍK</w:t>
        <w:tab/>
        <w:tab/>
        <w:t>MALÁRI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LHKÉ TROPY</w:t>
        <w:tab/>
        <w:tab/>
        <w:t>TRÁVA</w:t>
        <w:tab/>
        <w:tab/>
        <w:t>BAOBAB</w:t>
        <w:tab/>
        <w:tab/>
        <w:t>AKÁCIE</w:t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ITIŠTĚ</w:t>
        <w:tab/>
        <w:tab/>
        <w:t>SPAVÁ NEMOC</w:t>
        <w:tab/>
        <w:tab/>
        <w:t>OBDOBÍ DEŠŤŮ A SUCH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AKŮŇ</w:t>
        <w:tab/>
        <w:tab/>
        <w:t>PŠTROS</w:t>
        <w:tab/>
        <w:tab/>
        <w:t>DESERTIFIKACE</w:t>
        <w:tab/>
        <w:tab/>
        <w:t>SAFA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VĚTROSNUBNÉ ROZMNOŽOVÁNÍ</w:t>
        <w:tab/>
        <w:tab/>
        <w:t>ANTILOPA</w:t>
        <w:tab/>
        <w:tab/>
        <w:t>HYE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STRALOPITHECUS AFRICANUS</w:t>
        <w:tab/>
        <w:tab/>
        <w:t>SEZÓNNÍ STĚHOVÁNÍ STÁD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RAVENČNÍK</w:t>
        <w:tab/>
        <w:tab/>
        <w:t>SNOVAČI</w:t>
        <w:tab/>
        <w:tab/>
        <w:t>LEV</w:t>
        <w:tab/>
        <w:t xml:space="preserve">      HADILOV PÍSAŘ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VELCÍ BÝLOŽRAVCI</w:t>
        <w:tab/>
        <w:tab/>
        <w:t>CAMPOS</w:t>
        <w:tab/>
        <w:tab/>
        <w:t>ZEB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80"/>
        </w:rPr>
        <w:t>TUNDRA</w:t>
        <w:tab/>
        <w:tab/>
        <w:t>KRÁTKÉ LÉTO</w:t>
        <w:tab/>
        <w:tab/>
        <w:t>DLOUHÁ ZIMA</w:t>
        <w:tab/>
        <w:tab/>
        <w:t>MECH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ÍZKÁ BIODIVERZITA</w:t>
        <w:tab/>
        <w:tab/>
        <w:t>LIŠEJNÍKY</w:t>
        <w:tab/>
        <w:tab/>
        <w:t>SUBPOLÁRNÍ OBLAST</w:t>
        <w:tab/>
        <w:tab/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HIBERNACE</w:t>
        <w:tab/>
        <w:tab/>
        <w:t>KRÁTKÉ VEGETAČNÍ OBDOBÍ</w:t>
        <w:tab/>
        <w:tab/>
        <w:t>INUITÉ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ILNÁ   VRSTVA TUKU</w:t>
        <w:tab/>
        <w:tab/>
        <w:t>LAPONSKO</w:t>
        <w:tab/>
        <w:tab/>
        <w:tab/>
        <w:t>ZMĚNA SRST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SOB</w:t>
        <w:tab/>
        <w:tab/>
        <w:t>VELRYBA</w:t>
        <w:tab/>
        <w:tab/>
        <w:t>LASICE HRANOSTAJ</w:t>
        <w:tab/>
        <w:t xml:space="preserve">       MROŽ</w:t>
        <w:tab/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CHALUHA</w:t>
        <w:tab/>
        <w:tab/>
        <w:tab/>
        <w:t>POLÁRNÍ DEN A NOC</w:t>
        <w:tab/>
        <w:t xml:space="preserve">        MOKŘADY</w:t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ÍZKÝ VZRŮST STROMŮ                         STATISÍCE KOMÁRŮ             TULE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BRUSINKY</w:t>
        <w:tab/>
        <w:tab/>
        <w:t>BORŮVKY</w:t>
        <w:tab/>
        <w:tab/>
        <w:t>VŘES</w:t>
        <w:tab/>
        <w:tab/>
        <w:t>KANADA</w:t>
        <w:tab/>
        <w:tab/>
        <w:t>SIBIŘ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JEHLIČNANY</w:t>
        <w:tab/>
        <w:tab/>
        <w:t>OPADAVÝ LES</w:t>
        <w:tab/>
        <w:tab/>
        <w:t>MÍRNÝ PÁS</w:t>
        <w:tab/>
        <w:tab/>
        <w:t>SMRK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4 ROČNÍ OBDOBÍ</w:t>
        <w:tab/>
        <w:tab/>
        <w:t>BOROVICE</w:t>
        <w:tab/>
        <w:tab/>
        <w:t>MONOLUTURA</w:t>
        <w:tab/>
        <w:tab/>
        <w:t>MODŘÍ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ODZOLOVÉ PŮDY</w:t>
        <w:tab/>
        <w:tab/>
        <w:t>MEDVĚD                       VLK</w:t>
        <w:tab/>
        <w:t xml:space="preserve">          </w:t>
        <w:tab/>
        <w:t>LOS</w:t>
        <w:tab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BŘÍZA</w:t>
        <w:tab/>
        <w:tab/>
        <w:t>KULTURNÍ LES</w:t>
        <w:tab/>
        <w:t xml:space="preserve">            </w:t>
        <w:tab/>
        <w:t>BUK</w:t>
        <w:tab/>
        <w:tab/>
        <w:tab/>
        <w:t>DUB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HŘIB PRAVÝ</w:t>
        <w:tab/>
        <w:tab/>
        <w:t>BĚLOMECH SIVÝ</w:t>
        <w:tab/>
        <w:tab/>
        <w:tab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8:00Z</dcterms:created>
  <dc:creator>Románek</dc:creator>
  <dc:description/>
  <dc:language>en-US</dc:language>
  <cp:lastModifiedBy>bartonicek</cp:lastModifiedBy>
  <dcterms:modified xsi:type="dcterms:W3CDTF">2014-04-02T05:58:00Z</dcterms:modified>
  <cp:revision>2</cp:revision>
  <dc:subject/>
  <dc:title>POUŠTĚ</dc:title>
</cp:coreProperties>
</file>