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ď si představte, že vás čeká konkurz na moderátora zpráv o počasí. Vaším úkolem bude podle této mapky přednést předpověď počasí na další den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55" w:leader="none"/>
        </w:tabs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16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21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Doplň:    </w:t>
      </w:r>
      <w:r>
        <w:rPr>
          <w:sz w:val="20"/>
          <w:szCs w:val="20"/>
        </w:rPr>
        <w:t>Nejnižší teploty, kolem  …  °C, očekáváme v………………………….. kr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át bude především ……………………… ví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ešťové přeháňky se vyhnou pravděpodobně jen………………,………………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……………………</w:t>
      </w:r>
      <w:r>
        <w:rPr>
          <w:sz w:val="20"/>
          <w:szCs w:val="20"/>
        </w:rPr>
        <w:t>..a ……………………kraji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pověda: </w:t>
      </w:r>
      <w:r>
        <w:rPr>
          <w:i/>
          <w:sz w:val="20"/>
          <w:szCs w:val="20"/>
        </w:rPr>
        <w:t xml:space="preserve"> Jihočeský, Plzeňský, Karlovarský, Ústecký, Liberecký, Středočeský,Praha, Královehradecký, Pardubický, Vysočina, Jihomoravský, Olomoucký, Moravskoslezský,Zlínsk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oplň chybějící údaje v tabul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i/>
          <w:sz w:val="20"/>
          <w:szCs w:val="20"/>
        </w:rPr>
        <w:t xml:space="preserve">Meteorologický prvek                      Přístroj                                    Jednotk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plota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anemometr                                 1m/s=3,6km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tlakoměr                                     hektopascal ( h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ď si představte, že vás čeká konkurz na moderátora zpráv o počasí. Vaším úkolem bude podle této mapky přednést předpověď počasí na další den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55" w:leader="none"/>
        </w:tabs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16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215" cy="2029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Doplň:    </w:t>
      </w:r>
      <w:r>
        <w:rPr>
          <w:sz w:val="20"/>
          <w:szCs w:val="20"/>
        </w:rPr>
        <w:t>Nejnižší teploty, kolem  …  °C, očekáváme v………………………….. kr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át bude především ……………………… ví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ešťové přeháňky se vyhnou pravděpodobně jen………………,……………….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……………………</w:t>
      </w:r>
      <w:r>
        <w:rPr>
          <w:sz w:val="20"/>
          <w:szCs w:val="20"/>
        </w:rPr>
        <w:t>..a ……………………kraji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pověda: </w:t>
      </w:r>
      <w:r>
        <w:rPr>
          <w:i/>
          <w:sz w:val="20"/>
          <w:szCs w:val="20"/>
        </w:rPr>
        <w:t xml:space="preserve"> Jihočeský, Plzeňský, Karlovarský, Ústecký, Liberecký, Středočeský,Praha, Královehradecký, Pardubický, Vysočina, Jihomoravský, Olomoucký, Moravskoslezský,Zlínsk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oplň chybějící údaje v tabul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eteorologický prvek                      Přístroj                                    Jednotk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plota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anemometr                                 1m/s=3,6km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tlakoměr                                     hektopascal ( h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2:00Z</dcterms:created>
  <dc:creator>bartonicek</dc:creator>
  <dc:description/>
  <cp:keywords/>
  <dc:language>en-US</dc:language>
  <cp:lastModifiedBy>bartonicek</cp:lastModifiedBy>
  <cp:lastPrinted>2009-12-17T10:53:00Z</cp:lastPrinted>
  <dcterms:modified xsi:type="dcterms:W3CDTF">2009-12-17T13:34:00Z</dcterms:modified>
  <cp:revision>2</cp:revision>
  <dc:subject/>
  <dc:title>1)</dc:title>
</cp:coreProperties>
</file>