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5400"/>
        <w:gridCol w:w="5400"/>
        <w:gridCol w:w="5400"/>
      </w:tblGrid>
      <w:tr>
        <w:trPr>
          <w:trHeight w:val="723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 je to atmosfé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evný obal Země     b) plynný  obal Země    c) živý obal Zem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 je to atmosfé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evný obal Země     b) plynný  obal Země    c) živý obal Země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Vyjmenuj první dvě vrstvy atmosféry, které v sobě obsahují nejvíce vzduch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Vyjmenuj první dvě vrstvy atmosféry, které v sobě obsahují nejvíce vzduch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aké jsou 2 hlavní plyny v atmosféře (nejvíce zastoupen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usík a uhlík        b) kyslík a uhlík          c) dusík a kyslí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aké jsou 2 hlavní plyny v atmosféře (nejvíce zastoupen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usík a uhlík        b) kyslík a uhlík          c) dusík a kyslí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e součástí vzduchu také vod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ne      b)   ano, ve formě ledu        c) ano, ve formě vodní páry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e součástí vzduchu také vod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ne      b)   ano, ve formě ledu        c) ano, ve formě vodní páry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Pasáty js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avidelné větry vanoucí od rovníku k obrat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avidelné větry vanoucí od obratníků k rov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pravidelné větry vanoucí okolo rov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Pasáty js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avidelné větry vanoucí od rovníku k obrat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avidelné větry vanoucí od obratníků k rov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pravidelné větry vanoucí okolo rov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Tropický podnebný pás (kolem rovníku) je charakterizov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sokými teplotami a nízkými sráž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ízkými teplotami a vysokými sráž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okými teplotami a vysokými srážkam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Tropický podnebný pás (kolem rovníku) je charakterizov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sokými teplotami a nízkými sráž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ízkými teplotami a vysokými sráž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okými teplotami a vysokými srážkam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Která z charakteristik je typická pro tlakovou výš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izím slovem se nazývá cykló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edná se o oblast studeného vzd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duch zde stoupá nah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je typická slunečným počasím bez srá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kud přijde v zimě, budou silné mraz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Která z charakteristik je typická pro tlakovou výš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izím slovem se nazývá cykló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edná se o oblast studeného vzd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duch zde stoupá nah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je typická slunečným počasím bez srá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kud přijde v zimě, budou silné mraz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Co je to počasí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množství nasycených vodních par v ovzdu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nožství nenasycených vodních par v ovzdu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kamžitý stav atmosfé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louhodobý stav atmosfér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Co je to počas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nožství nasycených vodních par v ovzdu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nožství nenasycených vodních par v ovzdu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kamžitý stav atmosfé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louhodobý stav atmosfér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rStyle w:val="StrongEmphasis"/>
                <w:b w:val="false"/>
                <w:sz w:val="20"/>
                <w:szCs w:val="20"/>
              </w:rPr>
              <w:t>Která z následujících charakteristik se netýká počasí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Oblačnost                               b) Výška vodní hla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eplota vzduchu                     d) Tlak vzduch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rStyle w:val="StrongEmphasis"/>
                <w:b w:val="false"/>
                <w:sz w:val="20"/>
                <w:szCs w:val="20"/>
              </w:rPr>
              <w:t>Která z následujících charakteristik se netýká počasí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Oblačnost                               b) Výška vodní hla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eplota vzduchu                     d) Tlak vzduch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Změna proudění monzunů během roku mezi pevninou a oceánem je důsledk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měnou tlaku nad pevninou a oceánem během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ěnou tlaku nad pevninou a oceánem během měs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táčením Země okolo vlastní os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Změna proudění monzunů během roku mezi pevninou a oceánem je důsledk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měnou tlaku nad pevninou a oceánem během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ěnou tlaku nad pevninou a oceánem během měs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táčením Země okolo vlastní os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říčinou globálního oteplování na Zemi 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vyšující se koncentrace kyslíku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vyšující se koncentrace dusíku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vyšující se koncentrace skleníkových plynů (oxidu uhličitého atd.)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Na klimadiagramu  zjistěte, ve kterých měsících spadne v Oslu nejvíce srážek a kolik stupňů je v lednu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64105" cy="2523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Ve kterém podnebném pásu dochází ke střídání 4 ročních obdob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lárním         b) subtropickém     c) mírn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říčinou globálního oteplování na Zemi 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vyšující se koncentrace kyslíku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vyšující se koncentrace dusíku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vyšující se koncentrace skleníkových plynů (oxidu uhličitého atd.)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Na klimadiagramu  zjistěte, ve kterých měsících spadne v Oslu nejvíce srážek a kolik stupňů je v lednu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64105" cy="25234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Ve kterém podnebném pásu dochází ke střídání 4 ročních obdob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lárním         b) subtropickém     c) mírn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) O prázdninách hlásili v televizi, že přijde tlaková níže. Co si mám zabalit na dovolen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eštník a pláště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ukavice a kuli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) sluneční brýle a kšiltovk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) O prázdninách hlásili v televizi, že přijde tlaková níže. Co si mám zabalit na dovolen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eštník a pláště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ukavice a kuli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) sluneční brýle a kšiltovk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Jak se nazývají látky, které ničí ozónovou vrstvu na naší planet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ethan              b) freony            c) vodní pára        d) dusí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Jak se nazývají látky, které ničí ozónovou vrstvu na naší planet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ethan              b) freony            c) vodní pára        d) dusí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) Jakou funkci má ozónová vrstva pro život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) Jakou funkci má ozónová vrstva pro život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) Na obrázku je vyznačeno šipkou směr  </w:t>
            </w:r>
            <w:r>
              <w:rPr>
                <w:b/>
                <w:sz w:val="20"/>
                <w:szCs w:val="20"/>
              </w:rPr>
              <w:t>monzunového prouděni</w:t>
            </w:r>
            <w:r>
              <w:rPr>
                <w:sz w:val="20"/>
                <w:szCs w:val="20"/>
              </w:rPr>
              <w:t xml:space="preserve"> v oblasti J Asie. Doplň , zda se jedná o letní či zimní monzun a co je příčinou monzunového proudění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1115</wp:posOffset>
                  </wp:positionV>
                  <wp:extent cx="2286000" cy="142494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) Na obrázku je vyznačeno šipkou směr  </w:t>
            </w:r>
            <w:r>
              <w:rPr>
                <w:b/>
                <w:sz w:val="20"/>
                <w:szCs w:val="20"/>
              </w:rPr>
              <w:t>monzunového prouděni</w:t>
            </w:r>
            <w:r>
              <w:rPr>
                <w:sz w:val="20"/>
                <w:szCs w:val="20"/>
              </w:rPr>
              <w:t xml:space="preserve"> v oblasti J Asie. Doplň , zda se jedná o letní či zimní monzun a co je příčinou monzunového proudění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1115</wp:posOffset>
                  </wp:positionV>
                  <wp:extent cx="2286000" cy="142494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Do mapy zakresli umístění subtropického podnebného pásu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3235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Do mapy zakresli umístění subtropického podnebného pásu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3235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Vyber z nabídky charakteristiky pro oceánský a kontinentální typ podnebí. </w:t>
            </w:r>
            <w:r>
              <w:rPr>
                <w:b/>
                <w:sz w:val="20"/>
                <w:szCs w:val="20"/>
              </w:rPr>
              <w:t>Nehodící se škrtnět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ceánský                              kontinentál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vlhkost</w:t>
            </w:r>
            <w:r>
              <w:rPr>
                <w:sz w:val="20"/>
                <w:szCs w:val="20"/>
              </w:rPr>
              <w:t xml:space="preserve">               vyšší / nižší                            vyšší / niž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eploty v zimě</w:t>
            </w:r>
            <w:r>
              <w:rPr>
                <w:sz w:val="20"/>
                <w:szCs w:val="20"/>
              </w:rPr>
              <w:t xml:space="preserve">     vysoké  / nízké                       vysoké  / níz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eploty v létě</w:t>
            </w:r>
            <w:r>
              <w:rPr>
                <w:sz w:val="20"/>
                <w:szCs w:val="20"/>
              </w:rPr>
              <w:t xml:space="preserve">      vysoké  / nízké                        vysoké  / nízké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ozdíl teplot mezi zimou a léte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velký / malý                          velký / 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Vyber z nabídky charakteristiky pro oceánský a kontinentální typ podnebí. </w:t>
            </w:r>
            <w:r>
              <w:rPr>
                <w:b/>
                <w:sz w:val="20"/>
                <w:szCs w:val="20"/>
              </w:rPr>
              <w:t>Nehodící se škrtnět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ceánský                              kontinentál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vlhkost</w:t>
            </w:r>
            <w:r>
              <w:rPr>
                <w:sz w:val="20"/>
                <w:szCs w:val="20"/>
              </w:rPr>
              <w:t xml:space="preserve">               vyšší / nižší                            vyšší / niž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eploty v zimě</w:t>
            </w:r>
            <w:r>
              <w:rPr>
                <w:sz w:val="20"/>
                <w:szCs w:val="20"/>
              </w:rPr>
              <w:t xml:space="preserve">     vysoké  / nízké                       vysoké  / níz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eploty v létě</w:t>
            </w:r>
            <w:r>
              <w:rPr>
                <w:sz w:val="20"/>
                <w:szCs w:val="20"/>
              </w:rPr>
              <w:t xml:space="preserve">      vysoké  / nízké                        vysoké  / nízké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ozdíl teplot mezi zimou a léte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velký / malý                          velký / 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Je správné toto tvrzení?                    ANO  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nadmořskou výškou teplota klesá a tlak vzduchu stoup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ina se ohřívá rychleji než voda, ale pomaleji chla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Je správné toto tvrzení?                    ANO  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nadmořskou výškou teplota klesá a tlak vzduchu stoup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ina se ohřívá rychleji než voda, ale pomaleji chla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bartonicek</dc:creator>
  <dc:description/>
  <cp:keywords/>
  <dc:language>en-US</dc:language>
  <cp:lastModifiedBy>bartonicek</cp:lastModifiedBy>
  <cp:lastPrinted>2010-03-09T12:36:00Z</cp:lastPrinted>
  <dcterms:modified xsi:type="dcterms:W3CDTF">2014-02-18T12:57:00Z</dcterms:modified>
  <cp:revision>2</cp:revision>
  <dc:subject/>
  <dc:title>1) Co je to atmosféra</dc:title>
</cp:coreProperties>
</file>