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6"/>
        <w:gridCol w:w="5612"/>
      </w:tblGrid>
      <w:tr>
        <w:trPr/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roč je vnitřní jádro pevné a vnější tekuté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roč je vnitřní jádro pevné a vnější tekuté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o to je litosfér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o to je litosfér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Eroze nemůže být způsobe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ětrem    b) tektonickou činností   c) slunečním zářen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Eroze nemůže být způsobe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ětrem    b) tektonickou činností   c) slunečním zářen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Vyjmenujte alespoň 3 útvary, které vytvořil v krajině svou činností člově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Vyjmenujte alespoň 3 útvary, které vytvořil v krajině svou činností člově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Vyjmenujte </w:t>
            </w:r>
            <w:r>
              <w:rPr>
                <w:b/>
                <w:bCs/>
                <w:sz w:val="20"/>
                <w:szCs w:val="20"/>
              </w:rPr>
              <w:t>důsledky pohybu</w:t>
            </w:r>
            <w:r>
              <w:rPr>
                <w:sz w:val="20"/>
                <w:szCs w:val="20"/>
              </w:rPr>
              <w:t xml:space="preserve"> litosférických des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Vyjmenujte </w:t>
            </w:r>
            <w:r>
              <w:rPr>
                <w:b/>
                <w:bCs/>
                <w:sz w:val="20"/>
                <w:szCs w:val="20"/>
              </w:rPr>
              <w:t>důsledky pohybu</w:t>
            </w:r>
            <w:r>
              <w:rPr>
                <w:sz w:val="20"/>
                <w:szCs w:val="20"/>
              </w:rPr>
              <w:t xml:space="preserve"> litosférických des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Zdrojem energie vnějších pochodů je předevš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epelné  proudění v zemském pláš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ozpad radioaktivních prvků v zemském jád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luneční zá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Zdrojem energie vnějších pochodů je předevš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epelné  proudění v zemském pláš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ozpad radioaktivních prvků v zemském jád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luneční zá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Který z kontinentů je nejstarší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Laurasie          b) Pangea         c) Gondwana        d) Ameri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Který z kontinentů je nejstarší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Laurasie          b) Pangea         c) Gondwana        d) Amerika</w:t>
            </w:r>
          </w:p>
        </w:tc>
      </w:tr>
      <w:tr>
        <w:trPr>
          <w:trHeight w:val="534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Atol vzniká činnos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ledovce            b) moře                     c) vět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člověka            e) tekoucí vody         e) organism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Atol vzniká činnos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ledovce            b) moře                     c) vět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člověka            e) tekoucí vody         e) organism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Moréna je útvar vzniklý činnos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ětru    b) organismů     c) ledovce          d) tekoucí vod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Moréna je útvar vzniklý činnos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ětru    b) organismů     c) ledovce          d) tekoucí vody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Na obrázku j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3965" cy="187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oréna       b) atol        c) meandr          d) rybní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Na obrázku j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3965" cy="187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moréna       b) atol        c) meandr          d) rybník</w:t>
            </w:r>
          </w:p>
        </w:tc>
      </w:tr>
      <w:tr>
        <w:trPr>
          <w:trHeight w:val="842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latí toto tvrzení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enty se už nepohybují. Rozmístění světadílů zůstane takové, jako známe dne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latí toto tvrzení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enty se už nepohybují. Rozmístění světadílů zůstane takové, jako známe dnes.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K nakresleným útvarům (označených písmeny) krasových oblastí napiš příslušné termí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86100" cy="2065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Vysvětli tyto poj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N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NT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K nakresleným útvarům (označených písmeny) krasových oblastí napiš příslušné termí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86100" cy="2065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Vysvětli tyto poj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SN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NT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Jaký je rozdíl mezi deltou a nálevkovitým ústím řek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žád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elký, protože každý vzniká činností jiného čini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nikají činností stejného činitele, jen usazování sedimentů je větší u del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Jaký je rozdíl mezi deltou a nálevkovitým ústím řek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žád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elký, protože každý vzniká činností jiného čini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nikají činností stejného činitele, jen usazování sedimentů je větší u del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Láva je termín p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ztavenou horninu uvnitř sop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oztavenou horninu vytékající ze sop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oztavenou horninu v magmatickém krb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Láva je termín p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ztavenou horninu uvnitř sop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oztavenou horninu vytékající ze sop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oztavenou horninu v magmatickém krbu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Popiš vnitřní stavbu zemského těles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3275" cy="2103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Popiš vnitřní stavbu zemského těles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3275" cy="2103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 Přiřaď ke každému útvaru, který činitel ovlivnil způsob jeho vzniku: příklad :rybník = člově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                                                            at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plav                                                       meand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 Přiřaď ke každému útvaru, který činitel ovlivnil způsob jeho vzniku: příklad :rybník = člově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                                                            at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plav                                                       meand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Nakresli a popiš sop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Nakresli a popiš sop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 Co je příčinou pohybu litosférických desek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ic, protože se nepohybuj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energie Slunce a přitažlivá síla Zem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nitřní energie z jádra a zemského plášt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 Co je příčinou pohybu litosférických desek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ic, protože se nepohybuj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energie Slunce a přitažlivá síla Zem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nitřní energie z jádra a zemského pláště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 Tyto pojmy souvisí s jedním vnějším činitelem. Napište jaký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olí, jezera, bludné balvany, fjor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 Tyto pojmy souvisí s jedním vnějším činitelem. Napište jaký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olí, jezera, bludné balvany, fjor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 Popište tyto dva druhy eroze (zvětrávání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ké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cké -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 Popište tyto dva druhy eroze (zvětrávání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ké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cké -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8:00Z</dcterms:created>
  <dc:creator>bartonicek</dc:creator>
  <dc:description/>
  <cp:keywords/>
  <dc:language>en-US</dc:language>
  <cp:lastModifiedBy>bartonicek</cp:lastModifiedBy>
  <cp:lastPrinted>2010-05-03T11:45:00Z</cp:lastPrinted>
  <dcterms:modified xsi:type="dcterms:W3CDTF">2014-02-18T12:58:00Z</dcterms:modified>
  <cp:revision>2</cp:revision>
  <dc:subject/>
  <dc:title>1) Proč je vnitřní jádro pevné a vnější tekuté</dc:title>
</cp:coreProperties>
</file>