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689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rérie a pampy jsou regionální termíny pr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avanu         b) step        c) poušť        d) tropický pral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rérie a pampy jsou regionální termíny pr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avanu         b) step        c) poušť        d) tropický prales</w:t>
            </w:r>
          </w:p>
        </w:tc>
      </w:tr>
      <w:tr>
        <w:trPr>
          <w:trHeight w:val="1137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utotrofní organismy (rostliny, sinice, řasy) jsou v ekosystému hromadně označovány z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onzumenty          b) producenty           c) reducent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utotrofní organismy (rostliny, sinice, řasy) jsou v ekosystému hromadně označovány z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konzumenty          b) producenty           c) reducenty </w:t>
            </w:r>
          </w:p>
        </w:tc>
      </w:tr>
      <w:tr>
        <w:trPr>
          <w:trHeight w:val="5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Co je hlavní příčinou rozmístění vegetačních pásů na Zem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Co je hlavní příčinou rozmístění vegetačních pásů na Zem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Ke každému podnebnému pásu přiřaď pás vegetač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ický such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polár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pický střídavě vlh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Ke každému podnebnému pásu přiřaď pás vegetač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ický such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polár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ický střídavě vlh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iodiverzita 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měr zastoupení flóry a fauny v určitém bi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ruhová pestrost a rozmanitost fauny a fló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rozdílné znaky živočichů stejného dru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iodiverzita 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měr zastoupení flóry a fauny v určitém bi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ruhová pestrost a rozmanitost fauny a fló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rozdílné znaky živočichů stejného dru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 Odpověz proč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 se v savaně jen ojediněle nacházejí strom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jsou přizpůsobeny zvířata životu v tundře? (3 adapt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 jsou stepi tak úrodné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 Odpověz proč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 se v savaně jen ojediněle nacházejí strom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jsou přizpůsobeny zvířata životu v tundře? (3 adapt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 jsou stepi tak úrodné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7) Která tvrzení jsou správná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pro tropický deštný les je typická patrovitost       </w:t>
            </w:r>
            <w:r>
              <w:rPr>
                <w:b/>
                <w:sz w:val="20"/>
                <w:szCs w:val="20"/>
              </w:rPr>
              <w:t>A – 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největší tvor žijící na Zemi, plejtvák obrovský, je savec    </w:t>
            </w:r>
            <w:r>
              <w:rPr>
                <w:b/>
                <w:sz w:val="20"/>
                <w:szCs w:val="20"/>
              </w:rPr>
              <w:t>A – 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- prérie se rozkládají v Asii       </w:t>
            </w:r>
            <w:r>
              <w:rPr>
                <w:b/>
                <w:sz w:val="20"/>
                <w:szCs w:val="20"/>
              </w:rPr>
              <w:t>A – 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avany a stepi jsou travnaté krajiny</w:t>
              <w:tab/>
              <w:t xml:space="preserve">   </w:t>
            </w:r>
            <w:r>
              <w:rPr>
                <w:b/>
                <w:sz w:val="20"/>
                <w:szCs w:val="20"/>
              </w:rPr>
              <w:t>A – 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mořské hlubiny jsou úplně bez života         </w:t>
            </w:r>
            <w:r>
              <w:rPr>
                <w:b/>
                <w:sz w:val="20"/>
                <w:szCs w:val="20"/>
              </w:rPr>
              <w:t>A – 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) Která tvrzení jsou správná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pro tropický deštný les je typická patrovitost       </w:t>
            </w:r>
            <w:r>
              <w:rPr>
                <w:b/>
                <w:sz w:val="20"/>
                <w:szCs w:val="20"/>
              </w:rPr>
              <w:t>A – 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největší tvor žijící na Zemi, plejtvák obrovský, je savec    </w:t>
            </w:r>
            <w:r>
              <w:rPr>
                <w:b/>
                <w:sz w:val="20"/>
                <w:szCs w:val="20"/>
              </w:rPr>
              <w:t>A – 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- prérie se rozkládají v Asii       </w:t>
            </w:r>
            <w:r>
              <w:rPr>
                <w:b/>
                <w:sz w:val="20"/>
                <w:szCs w:val="20"/>
              </w:rPr>
              <w:t>A – 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avany a stepi jsou travnaté krajiny</w:t>
              <w:tab/>
              <w:t xml:space="preserve">   </w:t>
            </w:r>
            <w:r>
              <w:rPr>
                <w:b/>
                <w:sz w:val="20"/>
                <w:szCs w:val="20"/>
              </w:rPr>
              <w:t>A – 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mořské hlubiny jsou úplně bez života         </w:t>
            </w:r>
            <w:r>
              <w:rPr>
                <w:b/>
                <w:sz w:val="20"/>
                <w:szCs w:val="20"/>
              </w:rPr>
              <w:t>A – 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Desertifikace 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oces, při kterém dochází k rozšiřování pouš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oces , při kterém vlivem člověka dochází k výraznému úbytku deštných prale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roces, při kterém dochází se nejvíce mění druhová rozmanit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je hlavní příčinou rozmístění vegetačních pásů na Zemi?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Desertifikace 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oces, při kterém dochází k rozšiřování pouš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oces , při kterém vlivem člověka dochází k výraznému úbytku deštných prale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roces, při kterém dochází se nejvíce mění druhová rozmanit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je hlavní příčinou rozmístění vegetačních pásů na Zemi?</w:t>
            </w:r>
          </w:p>
        </w:tc>
      </w:tr>
      <w:tr>
        <w:trPr>
          <w:trHeight w:val="538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) Jsou pravdivá tato tvrzení? Napište Ano –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e zmrzlá půda se označuje pojmem permafro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e je termínem pro tvrdolistou křovinatou obla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tajga se označují listnaté lesy Sibiř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 dekompozitory patří plísně a houb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) Jsou pravdivá tato tvrzení? Napište Ano –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e zmrzlá půda se označuje pojmem permafro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e je termínem pro tvrdolistou křovinatou obla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tajga se označují listnaté lesy Sibiř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 dekompozitory patří plísně a houb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) Odpovězte na otázky: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 má tropický prales každodenní příjem srážek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které biomy je typická větrosnubnos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) Odpovězte na otázky: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 má tropický prales každodenní příjem srážek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které biomy je typická větrosnubnos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Napiš alespoň tři faktory, které degradují půdu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Napiš alespoň tři faktory, které degradují půdu:</w:t>
            </w:r>
          </w:p>
        </w:tc>
      </w:tr>
      <w:tr>
        <w:trPr>
          <w:trHeight w:val="1347" w:hRule="atLeast"/>
        </w:trPr>
        <w:tc>
          <w:tcPr>
            <w:tcW w:w="5580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) Ve kterém biomu bys hledal následující trojici pojmů: 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ek, saguaro, barchan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řín, jelen, bělomech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api, bromélie, chápá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) Ve kterém biomu bys hledal následující trojici pojmů: 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ek, saguaro, barchan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řín, jelen, bělomech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api, bromélie, chápá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5580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Jaký je vzorec fotosyntéz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Jaký je vzorec fotosyntéz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Na kterých půdách vyrůstají jehličnaté lesy tajg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černozemě             b) hnědozemě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laterity                   d) podzolové půd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Na kterých půdách vyrůstají jehličnaté lesy tajg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černozemě             b) hnědozemě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laterity                   d) podzolové půdy</w:t>
            </w:r>
          </w:p>
        </w:tc>
      </w:tr>
      <w:tr>
        <w:trPr>
          <w:trHeight w:val="1347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Podle trojice pojmů poznej bi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k, monokultura, 4 roční obdob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vá nemoc, akácie, snova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řes, lasice, tule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Podle trojice pojmů poznej bi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k, monokultura, 4 roční obdob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vá nemoc, akácie, snova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řes, lasice, tule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Odpověz na ot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ý je význam bakterií a hmyzu v půdě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uj alespoň 4 půdotvorné činitele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erý typ krajiny je nejnáchylnější k půdní erozi?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Odpověz na ot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ý je význam bakterií a hmyzu v půdě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uj alespoň 4 půdotvorné činitele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erý typ krajiny je nejnáchylnější k půdní erozi?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) Na obrázku je vyznačen </w:t>
            </w:r>
            <w:r>
              <w:rPr>
                <w:b/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biom. Napiš který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51435</wp:posOffset>
                  </wp:positionV>
                  <wp:extent cx="2471420" cy="1641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641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) Na obrázku je vyznačen </w:t>
            </w:r>
            <w:r>
              <w:rPr>
                <w:b/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biom. Napiš který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51435</wp:posOffset>
                  </wp:positionV>
                  <wp:extent cx="2471420" cy="1641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641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) </w:t>
            </w:r>
            <w:r>
              <w:rPr>
                <w:b/>
                <w:sz w:val="20"/>
                <w:szCs w:val="20"/>
              </w:rPr>
              <w:t>Humus 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ejméně úrodná část pů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ejúrodnější část půdy složená z odumřelých zbytků organism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oučástí tvoří neživé složky půdy složené z prachu a hlí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zvětralá matečná hor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) </w:t>
            </w:r>
            <w:r>
              <w:rPr>
                <w:b/>
                <w:sz w:val="20"/>
                <w:szCs w:val="20"/>
              </w:rPr>
              <w:t>Humus 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ejméně úrodná část pů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ejúrodnější část půdy složená z odumřelých zbytků organism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oučástí tvoří neživé složky půdy složené z prachu a hlí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zvětralá matečná hor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7:00Z</dcterms:created>
  <dc:creator>bartonicek</dc:creator>
  <dc:description/>
  <dc:language>en-US</dc:language>
  <cp:lastModifiedBy>bartonicek</cp:lastModifiedBy>
  <cp:lastPrinted>2013-05-21T11:49:00Z</cp:lastPrinted>
  <dcterms:modified xsi:type="dcterms:W3CDTF">2014-02-18T13:07:00Z</dcterms:modified>
  <cp:revision>2</cp:revision>
  <dc:subject/>
  <dc:title>1) Co je to rozvodí:</dc:title>
</cp:coreProperties>
</file>