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Krasové oblasti:</w:t>
      </w:r>
    </w:p>
    <w:p>
      <w:pPr>
        <w:pStyle w:val="Normal"/>
        <w:rPr/>
      </w:pPr>
      <w:r>
        <w:rPr>
          <w:sz w:val="20"/>
          <w:szCs w:val="20"/>
        </w:rPr>
        <w:t xml:space="preserve">EROZE, VYVĚRAČKA,   ZÁVRT,   PROPAST,  JESKYNĚ,  PODZEMNÍ KRASOVÝ TOK, PODZEMNÍ JEZERO,  STALAGMIT  STALAKTIT, STALAGNÁT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odní tok:</w:t>
      </w:r>
    </w:p>
    <w:p>
      <w:pPr>
        <w:pStyle w:val="Normal"/>
        <w:rPr/>
      </w:pPr>
      <w:r>
        <w:rPr>
          <w:sz w:val="20"/>
          <w:szCs w:val="20"/>
        </w:rPr>
        <w:t>EROZE, MEANDR ,  HORNÍ TOK, STŘEDNÍ TOK,  DOLNÍ TOK,  EROZE HLOUBKOVÁ , BOČNÍ EROZE,  DELTA, ÚDOLÍ , PRAMEN, VODOPÁ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dovec:</w:t>
      </w:r>
    </w:p>
    <w:p>
      <w:pPr>
        <w:pStyle w:val="Normal"/>
        <w:rPr/>
      </w:pPr>
      <w:r>
        <w:rPr>
          <w:sz w:val="20"/>
          <w:szCs w:val="20"/>
        </w:rPr>
        <w:t xml:space="preserve">EROZE, SKALNÍ KOTEL(KAR),  FIRNOVIŠTĚ,  LEDOVCOVÝ SPLAZ,  MORÉNA ,PEVNINSKÝ LEDOVEC , HORSKÝ LEDOVEC,  SNĚŽNÁ ČÁ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ít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ROZE, DUNA,   HRANEC,  SVĚDECKÁ HORA,  STOLOVÁ HORA, VÁDÍ , SKALNÍ HŘIB,  KAŇ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Činnost člověka: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DOLY , LOMY, ŠACHTY, PRŮPLAVY, TUNELY, NÁDRŽE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Činnost organismů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PA , ZEMNÍ PLYN, KORÁLOVÝ OSTROV, UHL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rasové oblasti:</w:t>
      </w:r>
    </w:p>
    <w:p>
      <w:pPr>
        <w:pStyle w:val="Normal"/>
        <w:rPr/>
      </w:pPr>
      <w:r>
        <w:rPr>
          <w:sz w:val="20"/>
          <w:szCs w:val="20"/>
        </w:rPr>
        <w:t xml:space="preserve">EROZE, VYVĚRAČKA , ZÁVRT,   PROPAST,  JESKYNĚ,  PODZEMNÍ KRASOVÝ TOK, PODZEMNÍ JEZERO,  STALAGMIT  STALAKTIT, STALAGNÁT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odní to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OZE, MEANDR ,  HORNÍ TOK, STŘEDNÍ TOK,  DOLNÍ TOK,  EROZE HLOUBKOVÁ , BOČNÍ EROZE,  DELTA, ÚDOLÍ , PRAMEN VODOPÁ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dovec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ROZE, SKALNÍ KOTEL(KAR),  FIRNOVIŠTĚ  LEDOVCOVÝ SPLAZ,  MORÉNA ,PEVNINSKÝ LEDOVEC , HORSKÝ LEDOVEC  SNĚŽNÁ ČÁ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ít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ROZE, DUNA,   HRANEC,  SVĚDECKÁ HORA,  STOLOVÁ HORA, VÁDÍ , SKALNÍ HŘIB,  KAŇ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Činnost člověka: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DOLY , LOMY, ŠACHTY, PRŮPLAVY, TUNELY, NÁDRŽE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Činnost organismů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PA , ZEMNÍ PLYN, KORÁLOVÝ OSTROV, UHL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rasové oblas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ROZE, VYVĚRAČKA   ZÁVRT   PROPAST,  JESKYNĚ  PODZEMNÍ KRASOVÝ TOK PODZEMNÍ JEZERO  STALAGMIT  STALAKTIT STALAGNÁT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odní to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OZE, MEANDR ,  HORNÍ TOK, STŘEDNÍ TOK,  DOLNÍ TOK,  EROZE HLOUBKOVÁ , BOČNÍ EROZE,  DELTA, ÚDOLÍ , PRAMEN VODOPÁ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dovec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ROZE, SKALNÍ KOTEL(KAR),  FIRNOVIŠTĚ  LEDOVCOVÝ SPLAZ,  MORÉNA ,PEVNINSKÝ LEDOVEC , HORSKÝ LEDOVEC  SNĚŽNÁ ČÁ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ít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ROZE, DUNA,   HRANEC,  SVĚDECKÁ HORA,  STOLOVÁ HORA, VÁDÍ , SKALNÍ HŘIB,  KAŇ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Činnost člověka: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DOLY , LOMY, ŠACHTY, PRŮPLAVY, TUNELY, NÁDRŽE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21:00Z</dcterms:created>
  <dc:creator>bartonicek</dc:creator>
  <dc:description/>
  <cp:keywords/>
  <dc:language>en-US</dc:language>
  <cp:lastModifiedBy>hermanek</cp:lastModifiedBy>
  <cp:lastPrinted>2011-03-18T08:23:00Z</cp:lastPrinted>
  <dcterms:modified xsi:type="dcterms:W3CDTF">2012-12-14T07:23:00Z</dcterms:modified>
  <cp:revision>4</cp:revision>
  <dc:subject/>
  <dc:title>Krasové oblasti:</dc:title>
</cp:coreProperties>
</file>