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Kolik hodin je v Tokiu, když v Berlíně je 12:00 hodi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Kolik hodin a jaké datum bude na nultém poledníku a po obou stranách mezinárodní datové hranice, když v 6. časovém pásmu západní polokoule je 13.2., pátek, 8:00 hodi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Jaká výška Slunce bude 21.12. ve městě Osl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Letadlo odlétá z Athén v 22:00 hod. V kolik hodin bude přistávat ve městě Bagdádu, když let trvá 3 hodiny?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Vypočítejte vzdálenost na mapě, pokud víte, že vzdálenost ve skutečnosti je 70 km a měřítko mapy j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: 500 00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ypočítejte plochu rybníka. Plocha v mapě je 3,6 c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a měřítko té mapy je 1: 75 000. Výsledek převeďte na </w:t>
            </w:r>
            <w:r>
              <w:rPr>
                <w:b/>
                <w:sz w:val="22"/>
                <w:szCs w:val="22"/>
                <w:u w:val="single"/>
              </w:rPr>
              <w:t>ha!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Jaká bude vzdálenost mezi dvěma městy v mapě s měřítkem 1: 50 000, když v mapě s měřítkem 1: 200 000 je vzdálenost 2,5 c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Určete zeměpisné souřadnice (zeměpisnou délku a šířku) města Hobart.</w:t>
            </w:r>
          </w:p>
        </w:tc>
      </w:tr>
    </w:tbl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Kolik hodin je v Tokiu, když v Berlíně je 12:00 hodi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Kolik hodin a jaké datum bude na nultém poledníku a po obou stranách mezinárodní datové hranice, když v 6. časovém pásmu západní polokoule je 13.2., pátek, 8:00 hodi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Jaká výška Slunce bude 21.12. ve městě Osl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Letadlo odlétá z Athén v 22:00 hod. V kolik hodin bude přistávat ve městě Bagdádu, když let trvá 3 hodiny?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Vypočítejte vzdálenost na mapě, pokud víte, že vzdálenost ve skutečnosti je 70 km a měřítko mapy 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 500 00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ypočítejte plochu rybníka. Plocha v mapě je 3,6 c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a měřítko té mapy je 1: 75 000. Výsledek převeďte na </w:t>
            </w:r>
            <w:r>
              <w:rPr>
                <w:b/>
                <w:sz w:val="22"/>
                <w:szCs w:val="22"/>
                <w:u w:val="single"/>
              </w:rPr>
              <w:t>ha!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Jaká bude vzdálenost mezi dvěma městy v mapě s měřítkem 1: 50 000, když v mapě s měřítkem 1: 200 000 je vzdálenost 2,5 c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Určete zeměpisné souřadnice (zeměpisnou délku a šířku) města Hobar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2:00Z</dcterms:created>
  <dc:creator>bartonicek</dc:creator>
  <dc:description/>
  <cp:keywords/>
  <dc:language>en-US</dc:language>
  <cp:lastModifiedBy>sekretarka</cp:lastModifiedBy>
  <cp:lastPrinted>2013-11-07T14:28:00Z</cp:lastPrinted>
  <dcterms:modified xsi:type="dcterms:W3CDTF">2013-11-07T13:29:00Z</dcterms:modified>
  <cp:revision>2</cp:revision>
  <dc:subject/>
  <dc:title>1) Kolik hodin je v Tokiu, když v Berlíně je 12:00 hodin</dc:title>
</cp:coreProperties>
</file>