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4040" cy="441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Vedlejší pojmy: </w:t>
      </w:r>
      <w:r>
        <w:rPr/>
        <w:t>skleníkový efekt, ozónová díra, atmosféra, ví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4040" cy="441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Vedlejší pojmy: </w:t>
      </w:r>
      <w:r>
        <w:rPr/>
        <w:t>skleníkový efekt, ozónová díra, atmosféra, vít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52:00Z</dcterms:created>
  <dc:creator>.</dc:creator>
  <dc:description/>
  <cp:keywords/>
  <dc:language>en-US</dc:language>
  <cp:lastModifiedBy>.</cp:lastModifiedBy>
  <dcterms:modified xsi:type="dcterms:W3CDTF">2011-11-29T21:52:00Z</dcterms:modified>
  <cp:revision>2</cp:revision>
  <dc:subject/>
  <dc:title> </dc:title>
</cp:coreProperties>
</file>