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TMOSFÉRA – PRÁCE S INTERNETEM              1. ROČ.                         JMÉNO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  <w:szCs w:val="24"/>
        </w:rPr>
        <w:t>Prostřednictvím internetu můžeš poměrně snadno zjistit informace o počasí prakticky kdekoliv ve světě. Najdi údaje o aktuálním počasí ve vybraných městech světa.     (</w:t>
      </w:r>
      <w:hyperlink r:id="rId2">
        <w:r>
          <w:rPr>
            <w:rStyle w:val="InternetLink"/>
            <w:b/>
            <w:sz w:val="24"/>
            <w:szCs w:val="24"/>
          </w:rPr>
          <w:t>http://www.wunderground.com</w:t>
        </w:r>
      </w:hyperlink>
      <w:r>
        <w:rPr>
          <w:b/>
          <w:sz w:val="24"/>
          <w:szCs w:val="24"/>
        </w:rPr>
        <w:t>).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582"/>
        <w:gridCol w:w="1582"/>
        <w:gridCol w:w="1583"/>
        <w:gridCol w:w="1583"/>
        <w:gridCol w:w="1583"/>
      </w:tblGrid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ěsto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plot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lhkost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ítr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lak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lačnost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no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o Paulo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ydney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  <w:szCs w:val="24"/>
        </w:rPr>
        <w:t xml:space="preserve">Naše nejstarší meteorologická stanice se nachází v Praze – Klementinu. Zjisti dlouhodobé absolutní extrémy a denní průměrnou teplotu vzduchu na této stanici pro dnešní den tj. 14.2.  </w:t>
      </w:r>
      <w:hyperlink r:id="rId3">
        <w:r>
          <w:rPr>
            <w:rStyle w:val="InternetLink"/>
            <w:b/>
            <w:sz w:val="24"/>
            <w:szCs w:val="24"/>
          </w:rPr>
          <w:t>http://old.chmi.cz/meteo/ok/extrklem.html</w:t>
        </w:r>
      </w:hyperlink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582"/>
        <w:gridCol w:w="1582"/>
        <w:gridCol w:w="1583"/>
        <w:gridCol w:w="1583"/>
        <w:gridCol w:w="1583"/>
      </w:tblGrid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um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ůměrná teplot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ximální teplot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k výskytu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nimální teplot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Rok výskytu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rnádo je jev, který se v Česku vyskytuje sice výjimečně, ale i přesto se jich u nás každým rokem několik objeví. Zjisti informace o 3 posledních zaznamenaných tornádech, které se v Česku vyskytly. Prohlédni si též snímky zachycených tornád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hyperlink r:id="rId4">
        <w:r>
          <w:rPr>
            <w:rStyle w:val="InternetLink"/>
            <w:b/>
            <w:sz w:val="24"/>
            <w:szCs w:val="24"/>
          </w:rPr>
          <w:t>http://www.tornada.cz/tornada-v-cr/</w:t>
        </w:r>
      </w:hyperlink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5"/>
        <w:gridCol w:w="3165"/>
      </w:tblGrid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um výskytu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ba trvání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ísto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4) K čemu slouží meteorologům </w:t>
      </w:r>
      <w:r>
        <w:rPr>
          <w:b/>
          <w:sz w:val="24"/>
          <w:szCs w:val="24"/>
          <w:u w:val="single"/>
        </w:rPr>
        <w:t>synoptické mapy</w:t>
      </w:r>
      <w:r>
        <w:rPr>
          <w:b/>
          <w:sz w:val="24"/>
          <w:szCs w:val="24"/>
        </w:rPr>
        <w:t xml:space="preserve">? Podívejte se na </w:t>
      </w:r>
    </w:p>
    <w:p>
      <w:pPr>
        <w:pStyle w:val="Normal"/>
        <w:rPr/>
      </w:pPr>
      <w:hyperlink r:id="rId5">
        <w:r>
          <w:rPr>
            <w:rStyle w:val="InternetLink"/>
            <w:b/>
            <w:sz w:val="24"/>
            <w:szCs w:val="24"/>
          </w:rPr>
          <w:t>http://pocasi-na-otine.sweb.cz/synoptickamapa.html</w:t>
        </w:r>
      </w:hyperlink>
      <w:r>
        <w:rPr>
          <w:b/>
          <w:sz w:val="24"/>
          <w:szCs w:val="24"/>
        </w:rPr>
        <w:t xml:space="preserve"> a zjistět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) Jak se na těchto mapách zobrazuje teplá fronta a jaká změna počasí obvykle následuje po jejím přechodu nad daným územím?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) Jak se na těchto mapách zobrazuje studená fronta a jaká změna počasí obvykle následuje po jejím přechodu nad daným územím?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) O předpovědi počasí se také dozvíte informace z norských stránek </w:t>
      </w:r>
      <w:hyperlink r:id="rId6">
        <w:r>
          <w:rPr>
            <w:rStyle w:val="InternetLink"/>
            <w:b/>
            <w:sz w:val="24"/>
            <w:szCs w:val="24"/>
          </w:rPr>
          <w:t>http://www.yr.no/place/Czech_Republic/</w:t>
        </w:r>
      </w:hyperlink>
      <w:r>
        <w:rPr>
          <w:b/>
          <w:sz w:val="24"/>
          <w:szCs w:val="24"/>
        </w:rPr>
        <w:t xml:space="preserve"> . Zadejte do vyhledávače vaše oblíbené místo v ČR  a doplňte jaká je u něj aktuální předpověď počasí pro dnešní den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) Na stánkách </w:t>
      </w:r>
      <w:r>
        <w:rPr>
          <w:b/>
          <w:sz w:val="24"/>
          <w:szCs w:val="24"/>
          <w:u w:val="single"/>
        </w:rPr>
        <w:t>Českého hydrometeorologického ústavu</w:t>
      </w:r>
      <w:r>
        <w:rPr>
          <w:b/>
          <w:sz w:val="24"/>
          <w:szCs w:val="24"/>
        </w:rPr>
        <w:t xml:space="preserve"> </w:t>
      </w:r>
      <w:hyperlink r:id="rId7">
        <w:r>
          <w:rPr>
            <w:rStyle w:val="InternetLink"/>
            <w:b/>
            <w:sz w:val="24"/>
            <w:szCs w:val="24"/>
          </w:rPr>
          <w:t>http://www.chmi.cz/portal/dt?portal_lang=cs&amp;menu=JSPTabContainer/P1_0_Home</w:t>
        </w:r>
      </w:hyperlink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jistěte, jaká je dnešní aktuální biopředpověď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7) </w:t>
      </w:r>
      <w:r>
        <w:rPr>
          <w:b/>
          <w:sz w:val="24"/>
          <w:szCs w:val="24"/>
          <w:u w:val="single"/>
        </w:rPr>
        <w:t>Klimadiagram</w:t>
      </w:r>
      <w:r>
        <w:rPr>
          <w:b/>
          <w:sz w:val="24"/>
          <w:szCs w:val="24"/>
        </w:rPr>
        <w:t xml:space="preserve"> je graf, který znázorňuje v jednom obrázku roční chod průměrných měsíčních teplot a měsíčních srážek. Najdi klimadiagramy vybraných měst a doplň tabulku</w:t>
      </w:r>
    </w:p>
    <w:p>
      <w:pPr>
        <w:pStyle w:val="Normal"/>
        <w:rPr/>
      </w:pPr>
      <w:r>
        <w:rPr>
          <w:b/>
          <w:sz w:val="24"/>
          <w:szCs w:val="24"/>
        </w:rPr>
        <w:t>(</w:t>
      </w:r>
      <w:hyperlink r:id="rId8">
        <w:r>
          <w:rPr>
            <w:rStyle w:val="InternetLink"/>
            <w:b/>
            <w:sz w:val="24"/>
            <w:szCs w:val="24"/>
          </w:rPr>
          <w:t>http://www.klimadiagramme.de</w:t>
        </w:r>
      </w:hyperlink>
      <w:r>
        <w:rPr/>
        <w:t>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569"/>
        <w:gridCol w:w="1560"/>
        <w:gridCol w:w="1578"/>
        <w:gridCol w:w="1578"/>
        <w:gridCol w:w="1736"/>
      </w:tblGrid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ěsto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dmořská výš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jteplejší měsíc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ůměrná teplota nejteplejšího měsíce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ejdeštivější měsíc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Úhrn srážek nejdeštivějšího měsíce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rto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skv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ijád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nolulu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) Na základě průběhu chodu srážek a teploty urči  jakému městu odpovídá uvedený klimadiagram:       a)  Londýn               b) Kyjev        c) Bombaj          d) Ulanbátar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drawing>
          <wp:inline distT="0" distB="0" distL="0" distR="0">
            <wp:extent cx="3893185" cy="445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3185" cy="445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41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5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undereground.com/" TargetMode="External"/><Relationship Id="rId3" Type="http://schemas.openxmlformats.org/officeDocument/2006/relationships/hyperlink" Target="http://old.chmi.cz/meteo/ok/extrklem.html" TargetMode="External"/><Relationship Id="rId4" Type="http://schemas.openxmlformats.org/officeDocument/2006/relationships/hyperlink" Target="http://www.tornada.cz/tornada-v-cr/" TargetMode="External"/><Relationship Id="rId5" Type="http://schemas.openxmlformats.org/officeDocument/2006/relationships/hyperlink" Target="http://pocasi-na-otine.sweb.cz/synoptickamapa.html" TargetMode="External"/><Relationship Id="rId6" Type="http://schemas.openxmlformats.org/officeDocument/2006/relationships/hyperlink" Target="http://www.yr.no/place/Czech_Republic/" TargetMode="External"/><Relationship Id="rId7" Type="http://schemas.openxmlformats.org/officeDocument/2006/relationships/hyperlink" Target="http://www.chmi.cz/portal/dt?portal_lang=cs&amp;menu=JSPTabContainer/P1_0_Home" TargetMode="External"/><Relationship Id="rId8" Type="http://schemas.openxmlformats.org/officeDocument/2006/relationships/hyperlink" Target="http://www.klimadiagramme.de/" TargetMode="External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9:41:00Z</dcterms:created>
  <dc:creator>Daja</dc:creator>
  <dc:description/>
  <dc:language>en-US</dc:language>
  <cp:lastModifiedBy>zatloukalova</cp:lastModifiedBy>
  <dcterms:modified xsi:type="dcterms:W3CDTF">2014-01-29T09:41:00Z</dcterms:modified>
  <cp:revision>2</cp:revision>
  <dc:subject/>
  <dc:title>ATMOSFÉRA – PRÁCE S INTERNETEM              1</dc:title>
</cp:coreProperties>
</file>