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7950"/>
      </w:tblGrid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mosféra – procvičování                                    11.2.2013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 Pranostiky. Utvořte správné trojice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573"/>
              <w:gridCol w:w="2573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v. Lucie sněhy rozvane, noci upije, dne nepřidá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ÁŘÍ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eplení, přípravy na zahájení jarních zemědělských prací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a sv. Václava sluneční záplava.   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nastává skutečné zimní počasí i  s častými mraz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 sv. Martina kouřívá se z komína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.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ŘEZEN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zv. babí léto- pojmenován podle množství pavučin, které se v této době objevují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 sv. Matěje do závěje nalej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SINEC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zv. martinsko- kateřinská chladn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Vypočtěte podle uvedeného vzorce Tp=(T7+T14+ 2T21)/4  </w:t>
            </w:r>
            <w:r>
              <w:rPr>
                <w:b/>
                <w:i/>
                <w:sz w:val="16"/>
                <w:szCs w:val="16"/>
                <w:u w:val="single"/>
              </w:rPr>
              <w:t>průměrnou denní teplotu</w:t>
            </w:r>
            <w:r>
              <w:rPr>
                <w:b/>
                <w:sz w:val="16"/>
                <w:szCs w:val="16"/>
              </w:rPr>
              <w:t xml:space="preserve"> vzduch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 xml:space="preserve"> v 7hod……7°C       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 xml:space="preserve">ve 14 hod…..15°C            </w:t>
            </w:r>
            <w:r>
              <w:rPr>
                <w:b/>
                <w:sz w:val="16"/>
                <w:szCs w:val="16"/>
              </w:rPr>
              <w:t xml:space="preserve">T  </w:t>
            </w:r>
            <w:r>
              <w:rPr>
                <w:sz w:val="16"/>
                <w:szCs w:val="16"/>
              </w:rPr>
              <w:t xml:space="preserve">ve 21hod……9°C         </w:t>
            </w:r>
            <w:r>
              <w:rPr>
                <w:b/>
                <w:sz w:val="16"/>
                <w:szCs w:val="16"/>
              </w:rPr>
              <w:t>kontrola:</w:t>
            </w:r>
            <w:r>
              <w:rPr>
                <w:sz w:val="16"/>
                <w:szCs w:val="16"/>
              </w:rPr>
              <w:t xml:space="preserve"> kolikátý v  roce je měsíc říje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ý je rozdíl mezi tornádem a hurikánem? Doplňte tabulku: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RNÁDO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URIKÁN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opická cyklóna, povodí Mississippi, rotující vítr, výskyt mezi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30°j.š.  a  30° s.š., ničivé účinky na pobřeží, výskyt i v ČR, oko – oblast bezvětří, bouřkové oblaka – kumulonimbus, tajfun, energie z  oceánského tepla, menší rozsah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Doplňte tex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r je ………………………… vzduchu vyvolané rozdíly ………………………..vzduchu na Zemi. Vzduch proudí z oblasti ………………………. tlaku vzduchu do oblasti s ………………………..tlakem vzduchu. Vítr je vektor, měří se u něj …………………. a …………………….. Rychlost větru se měří přístrojem a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) Kde na Zemi jsou nejteplejší, nejstudenější a nejdeštivější místa? </w:t>
            </w:r>
            <w:r>
              <w:rPr>
                <w:b/>
                <w:sz w:val="16"/>
                <w:szCs w:val="16"/>
                <w:u w:val="single"/>
              </w:rPr>
              <w:t>Zakreslete</w:t>
            </w:r>
            <w:r>
              <w:rPr>
                <w:b/>
                <w:sz w:val="16"/>
                <w:szCs w:val="16"/>
              </w:rPr>
              <w:t xml:space="preserve"> a připojte popis k místům pod  mapkou. Pracujte s atlasem – mapa klimat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80180" cy="198056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Azízija = nej…………………….v ………………..              b) Death Halley = nej …………………...v ………….. 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Čerápundží = nej …………………v ………………             d)  Vostok = nej ………………………v 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) Sevilla = nej ……………………..v ………………..             f) Ojmjakon = nej ……………………v 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mosféra – procvičování                                    11.2.2013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 Pranostiky. Utvořte správné trojice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573"/>
              <w:gridCol w:w="2573"/>
            </w:tblGrid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v. Lucie sněhy rozvane, noci upije, dne nepřidá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ÁŘÍ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eplení, přípravy na zahájení jarních zemědělských prací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a sv. Václava sluneční záplava.   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nastává skutečné zimní počasí i  s častými mraz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 sv. Martina kouřívá se z komína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.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ŘEZEN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zv. babí léto- pojmenován podle množství pavučin, které se v této době objevují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 sv. Matěje do závěje nalej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SINEC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zv. martinsko- kateřinská chladn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Vypočtěte podle uvedeného vzorce Tp=(T7+T14+ 2T21)/4  </w:t>
            </w:r>
            <w:r>
              <w:rPr>
                <w:b/>
                <w:i/>
                <w:sz w:val="16"/>
                <w:szCs w:val="16"/>
                <w:u w:val="single"/>
              </w:rPr>
              <w:t>průměrnou denní teplotu</w:t>
            </w:r>
            <w:r>
              <w:rPr>
                <w:b/>
                <w:sz w:val="16"/>
                <w:szCs w:val="16"/>
              </w:rPr>
              <w:t xml:space="preserve"> vzduch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 xml:space="preserve"> v 7hod……7°C       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 xml:space="preserve">ve 14 hod…..15°C            </w:t>
            </w:r>
            <w:r>
              <w:rPr>
                <w:b/>
                <w:sz w:val="16"/>
                <w:szCs w:val="16"/>
              </w:rPr>
              <w:t xml:space="preserve">T  </w:t>
            </w:r>
            <w:r>
              <w:rPr>
                <w:sz w:val="16"/>
                <w:szCs w:val="16"/>
              </w:rPr>
              <w:t xml:space="preserve">ve 21hod……9°C         </w:t>
            </w:r>
            <w:r>
              <w:rPr>
                <w:b/>
                <w:sz w:val="16"/>
                <w:szCs w:val="16"/>
              </w:rPr>
              <w:t>kontrola:</w:t>
            </w:r>
            <w:r>
              <w:rPr>
                <w:sz w:val="16"/>
                <w:szCs w:val="16"/>
              </w:rPr>
              <w:t xml:space="preserve"> kolikátý v  roce je měsíc říje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ý je rozdíl mezi tornádem a hurikánem? Doplňte tabulku: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RNÁDO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HURIKÁN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opická cyklóna, povodí Mississippi, rotující vítr, výskyt mezi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30°j.š.  a  30° s.š., ničivé účinky na pobřeží, výskyt i v ČR, oko – oblast bezvětří, bouřkové oblaka – kumulonimbus, tajfun, energie z  oceánského tepla, menší rozsa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Oblačnost. Doplňte  s pomocí obrázku část tabulk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3"/>
              <w:gridCol w:w="1544"/>
              <w:gridCol w:w="1544"/>
              <w:gridCol w:w="1544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kupina (patro oblaků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uh (lat. názvev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kratk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eský překlad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řibližná n.m.v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é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, Cc, Cs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řasa, řasová kupa, řasová sloh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– 13 km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řední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á kup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7 km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ízké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16"/>
                      <w:szCs w:val="16"/>
                    </w:rPr>
                    <w:t>Sc, St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aky vertikálního vývoje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, Ns, Cu, Cb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á kupa, dešťová sloha, kupa, dešťová kup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ahují do více“pater“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3109595" cy="1865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 Doplňte tex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ítr je ………………………… vzduchu vyvolané rozdíly ………………………..vzduchu na Zemi. Vzduch proudí z oblasti ………………………. tlaku vzduchu do oblasti s ………………………..tlakem vzduchu. Vítr je vektor, měří se u něj …………………. a …………………….. Rychlost větru se měří přístrojem a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) Kde na Zemi jsou nejteplejší, nejstudenější a nejdeštivější místa? </w:t>
            </w:r>
            <w:r>
              <w:rPr>
                <w:b/>
                <w:sz w:val="16"/>
                <w:szCs w:val="16"/>
                <w:u w:val="single"/>
              </w:rPr>
              <w:t>Zakreslete</w:t>
            </w:r>
            <w:r>
              <w:rPr>
                <w:b/>
                <w:sz w:val="16"/>
                <w:szCs w:val="16"/>
              </w:rPr>
              <w:t xml:space="preserve"> a připojte popis k místům pod  mapkou. Pracujte s atlasem – mapa klimat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80180" cy="198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Azízija = nej…………………….v ………………..              b) Death Halley = nej …………………...v ………….. 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Čerápundží = nej …………………v ………………             d)  Vostok = nej ………………………v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Sevilla = nej ……………………..v ………………..             f) Ojmjakon = nej ……………………v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>Doplňte vě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sledkem kondenzace vodních par v ovzduší jsou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hromaděním vodních kapek či ledových krystalů vznikají 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ísta s nižším tlakem vzduchu, než se nachází v jejich okolí nazýváme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motnost vzduchového sloupce od místa měření až po horní okraj atmosféry je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lavním zdrojem pro fyzikální děje v atmosféře je 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Přechod atmosférické fronty přináší změnu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pověda:  počasí, cyklóna, oblaka, sluneční záření, tlak vzduchu, sráž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) Anticyklóna a cyklóna. Jak se liší? Doplň do tabulky charakteristiku obou útvarů</w:t>
            </w:r>
            <w:r>
              <w:rPr/>
              <w:t>:</w:t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3860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NTICYKLÓNA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YKLÓNA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81990" cy="1036955"/>
                        <wp:effectExtent l="0" t="0" r="0" b="0"/>
                        <wp:docPr id="4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03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35965" cy="1082040"/>
                        <wp:effectExtent l="0" t="0" r="0" b="0"/>
                        <wp:docPr id="5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vysokého tlaku vzduchu, oblast nízkého tlaku vzduchu, jasné počasí bez srážek, v zimě mrazy, velká oblačnost a srážky, vyšší tlak než v okolí, větrno, nižší tlak než v okol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>6) Oblačnost. Doplňte  s pomocí obrázku část tabulk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3"/>
              <w:gridCol w:w="1544"/>
              <w:gridCol w:w="1544"/>
              <w:gridCol w:w="1544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kupina (patro oblaků)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uh (lat. názvev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kratk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Český překlad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řibližná n.m.v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é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, Cc, Cs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řasa, řasová kupa, řasová sloh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– 13 km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řední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á kup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7 km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ízké oblaky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, St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aky vertikálního vývoje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, Ns, Cu, Cb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soká kupa, dešťová sloha, kupa, dešťová kupa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ahují do více“pater“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0</wp:posOffset>
                  </wp:positionV>
                  <wp:extent cx="2995295" cy="17970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>Doplňte vě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sledkem kondenzace vodních par v ovzduší jsou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hromaděním vodních kapek či ledových krystalů vznikají 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ísta s nižším tlakem vzduchu, než se nachází v jejich okolí nazýváme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motnost vzduchového sloupce od místa měření až po horní okraj atmosféry je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lavním zdrojem pro fyzikální děje v atmosféře je 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Přechod atmosférické fronty přináší změnu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ápověda:  počasí, cyklóna, oblaka, sluneční záření, tlak vzduchu, sráž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) Anticyklóna a cyklóna. Jak se liší? Doplň do tabulky charakteristiku obou útvarů</w:t>
            </w:r>
            <w:r>
              <w:rPr/>
              <w:t>:</w:t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3860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NTICYKLÓNA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YKLÓNA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81990" cy="1036955"/>
                        <wp:effectExtent l="0" t="0" r="0" b="0"/>
                        <wp:docPr id="7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03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35965" cy="1082040"/>
                        <wp:effectExtent l="0" t="0" r="0" b="0"/>
                        <wp:docPr id="8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 vysokého tlaku vzduchu, oblast nízkého tlaku vzduchu, jasné počasí bez srážek, v zimě mrazy, velká oblačnost a srážky, vyšší tlak než v okolí, větrno, nižší tlak než v okol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39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7:00Z</dcterms:created>
  <dc:creator>user</dc:creator>
  <dc:description/>
  <cp:keywords/>
  <dc:language>en-US</dc:language>
  <cp:lastModifiedBy>user</cp:lastModifiedBy>
  <dcterms:modified xsi:type="dcterms:W3CDTF">2013-02-10T08:57:00Z</dcterms:modified>
  <cp:revision>2</cp:revision>
  <dc:subject/>
  <dc:title>Atmosféra – procvičování                                                                                   jméno:</dc:title>
</cp:coreProperties>
</file>