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VROPA – požadavky na slepou ma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79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s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vá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erské ostr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etlan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br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leá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rs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rdi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cí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é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lopon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loostrov 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andinávský poloost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utský poloost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yrenejský poloost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eninský poloost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Balkánský poloost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loostrov Kr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Bretaňský poloost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rentsovo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íl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otnický zá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lt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verní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r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agerr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tteg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r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lt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manšský prů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vatojiřský prů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iskajský zá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braltarský prů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gur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yrhen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derské moř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ón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gej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ern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zovs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spické mo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Úžiny Bospor a Dardan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hoří 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andinávské poho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yrene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berské poho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rde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e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pa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nárské h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ancouzské středoho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ýchodoevropská rov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ltská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veroněmecká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ancouzská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ádská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lká uherská níž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alašská (Rumunská)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spická ní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elská jezerní ploš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ská jezerní ploš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mořanská jezerní ploš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klenburská jezerní ploš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dožské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ěžské j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7.  Balaton (Blatenské j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. Vän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. Vätt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Ženevské jez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damské 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Eb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Du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Ta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Guadalquiv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aro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h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o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Rý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n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á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něp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něst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ápadní Dv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m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8:00Z</dcterms:created>
  <dc:creator>Bartoníček</dc:creator>
  <dc:description/>
  <dc:language>en-US</dc:language>
  <cp:lastModifiedBy>zatloukalova</cp:lastModifiedBy>
  <dcterms:modified xsi:type="dcterms:W3CDTF">2013-09-10T12:28:00Z</dcterms:modified>
  <cp:revision>2</cp:revision>
  <dc:subject/>
  <dc:title>1</dc:title>
</cp:coreProperties>
</file>