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VROPA – požadavky na slepou map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479"/>
      </w:tblGrid>
      <w:tr>
        <w:trPr/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sl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Nová zem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aerské ostrov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aleá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ors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ardi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icí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ré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elopon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oloostrov Ko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kandinávský poloostr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utský poloostr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yrenejský poloostr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peninský poloostr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alkánský poloostr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oloostrov Kry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Bretaňský poloostro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arentsovo m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ílé m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otnický zál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altské m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everní m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Norské m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kagerr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atteg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amanšský průl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vatojiřský průl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iskajský zál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ibraltarský průl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igurské m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yrhenské m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aderské moř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ónské m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gejské m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Černé m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zovské m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aspické mo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Úžiny Bospor a Dardan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ohoří U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kandinávské pohoř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yrene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lp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pen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arpa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inárské h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rancouzské středohoř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ýchodoevropská rov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everoněmecká níž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ádská níž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elká uherská níž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aspická níž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inská jezerní ploš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omořanská jezerní ploš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adožské 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něžské 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alaton (Blatenské j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 Bodamské 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Řeka Eb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Řeka Du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h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e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oi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Rý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una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d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is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ol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odamské 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Řeka Eb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Řeka Du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h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e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oi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Rý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una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d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is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ol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2:00Z</dcterms:created>
  <dc:creator>Bartoníček</dc:creator>
  <dc:description/>
  <cp:keywords/>
  <dc:language>en-US</dc:language>
  <cp:lastModifiedBy>hermanek</cp:lastModifiedBy>
  <dcterms:modified xsi:type="dcterms:W3CDTF">2013-09-17T12:42:00Z</dcterms:modified>
  <cp:revision>2</cp:revision>
  <dc:subject/>
  <dc:title>1</dc:title>
</cp:coreProperties>
</file>