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09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žní Amerika  I      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Doplňte názvy jednotlivých částí povrchu J. Amerik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96590" cy="242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) Najděte a označte si v mapce tyto další vrcholy And: </w:t>
            </w:r>
            <w:r>
              <w:rPr>
                <w:sz w:val="16"/>
                <w:szCs w:val="16"/>
              </w:rPr>
              <w:t>Huascarán, Cotopaxi, El Misti, Lasc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Jak a kdy vzniklo pohoří Andy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) Která část Jižní Ameriky je geologicky nejstarší?    ……………………. a ………………..   ští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Která nej se pojí s Amazonkou?      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élka:                                                průměrný  průtok:                                       pramení (stát)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ak se projevuje v ústí Amazonky příliv?                     výška (m):             dosahuje vzdálenost proti proudu (km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téká státy:                                                                   splavná pro velké lodě po přístav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) Podle textu doplň název jihoamerické řeky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) Protéká Brazílií, Paraguayí a částečně tvoří státní hranici mezi Bolívií a Argentinou</w:t>
            </w:r>
            <w:r>
              <w:rPr>
                <w:sz w:val="16"/>
                <w:szCs w:val="16"/>
              </w:rPr>
              <w:t>. 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Pramení v JZ části Guyanské vysočiny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) Druhá největší řeka Jižní Ameriky. Protéká Brazílií a Argentinou…………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b/>
                <w:bCs/>
                <w:sz w:val="16"/>
                <w:szCs w:val="16"/>
              </w:rPr>
              <w:t xml:space="preserve">Vodopády Iguaçu- </w:t>
            </w:r>
            <w:r>
              <w:rPr>
                <w:bCs/>
                <w:sz w:val="16"/>
                <w:szCs w:val="16"/>
              </w:rPr>
              <w:t>největší systém vodopádů na Ze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ží na řece:                                      na hranicích mezi státy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) Doplň:   Maracaibo </w:t>
            </w:r>
            <w:r>
              <w:rPr>
                <w:bCs/>
                <w:sz w:val="16"/>
                <w:szCs w:val="16"/>
              </w:rPr>
              <w:t>je lagunové jezero ve státě:                                     s jakou surovinou je spojené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) Poušť Atacama</w:t>
            </w:r>
            <w:r>
              <w:rPr>
                <w:bCs/>
                <w:sz w:val="16"/>
                <w:szCs w:val="16"/>
              </w:rPr>
              <w:t xml:space="preserve"> je jedno z nejsušších míst na Zemi. Průměrné roční úhrny srážek v této oblasti nedosahují ani 1 m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vět, které uvádějí příčiny nedostatku srážek v této oblasti, označ ty, které jsou pravdivé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/>
                <w:sz w:val="16"/>
                <w:szCs w:val="16"/>
              </w:rPr>
              <w:t>Vlhké větry (pasáty), které zásobují východní část Jižní Ameriky, neproniknou přes horskou hradbu An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roudění od východu je suché a do této oblasti přináší jen minimum srážek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Tepl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Studen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J a JV nepřinášejí vláhu, protože jsou vlivem uchylující síly zemské rotace (Coriolisova síla) stáčeny vlevo, tedy od pobřeží zpět k oceánu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S a SV nepřinášejí vláhu, protože jsou vlivem uchylující síly zemské rotace (Coriolisova síla) stáčeny vpravo, tedy od pobřeží zpět k oceánu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žní Amerika  I      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 Doplňte názvy jednotlivých částí povrchu J. Amerik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07080" cy="250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) Najděte a označte si v mapce tyto další vrcholy And: </w:t>
            </w:r>
            <w:r>
              <w:rPr>
                <w:sz w:val="16"/>
                <w:szCs w:val="16"/>
              </w:rPr>
              <w:t>Huascarán, Cotopaxi, El Misti, Lasc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Jak a kdy vzniklo pohoří Andy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Která část Jižní Ameriky je geologicky nejstarší?    ……………………. a ………………..   štít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Která nej se pojí s Amazonkou?      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lka:                                                průměrný  průtok:                                       pramení (stát)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 se projevuje v ústí Amazonky příliv?                     výška (m):             dosahuje vzdálenost proti proudu (km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téká státy:                                                                   splavná pro velké lodě po přístav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Podle textu doplň název jihoamerické řeky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) Protéká Brazílií, Paraguayí a částečně tvoří státní hranici mezi Bolívií a Argentinou</w:t>
            </w:r>
            <w:r>
              <w:rPr>
                <w:sz w:val="16"/>
                <w:szCs w:val="16"/>
              </w:rPr>
              <w:t>. 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Pramení v JZ části Guyanské vysočiny………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) Druhá největší řeka Jižní Ameriky. Protéká Brazílií a Argentinou…………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b/>
                <w:bCs/>
                <w:sz w:val="16"/>
                <w:szCs w:val="16"/>
              </w:rPr>
              <w:t xml:space="preserve">Vodopády Iguaçu- </w:t>
            </w:r>
            <w:r>
              <w:rPr>
                <w:bCs/>
                <w:sz w:val="16"/>
                <w:szCs w:val="16"/>
              </w:rPr>
              <w:t>největší systém vodopádů na Ze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ží na řece:                                      na hranicích mezi státy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5) Doplň:   Maracaibo </w:t>
            </w:r>
            <w:r>
              <w:rPr>
                <w:bCs/>
                <w:sz w:val="16"/>
                <w:szCs w:val="16"/>
              </w:rPr>
              <w:t>je lagunové jezero ve státě:                                     s jakou surovinou je spojené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) Poušť Atacama</w:t>
            </w:r>
            <w:r>
              <w:rPr>
                <w:bCs/>
                <w:sz w:val="16"/>
                <w:szCs w:val="16"/>
              </w:rPr>
              <w:t xml:space="preserve"> je jedno z nejsušších míst na Zemi. Průměrné roční úhrny srážek v této oblasti nedosahují ani 1 m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vět, které uvádějí příčiny nedostatku srážek v této oblasti, označ ty, které jsou pravdivé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/>
                <w:sz w:val="16"/>
                <w:szCs w:val="16"/>
              </w:rPr>
              <w:t>Vlhké větry (pasáty), které zásobují východní část Jižní Ameriky, neproniknou přes horskou hradbu An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roudění od východu je suché a do této oblasti přináší jen minimum srážek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Tepl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Studen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J a JV nepřinášejí vláhu, protože jsou vlivem uchylující síly zemské rotace (Coriolisova síla) stáčeny vlevo, tedy od pobřeží zpět k oceánu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S a SV nepřinášejí vláhu, protože jsou vlivem uchylující síly zemské rotace (Coriolisova síla) stáčeny vpravo, tedy od pobřeží zpět k oceán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9:00Z</dcterms:created>
  <dc:creator>user</dc:creator>
  <dc:description/>
  <dc:language>en-US</dc:language>
  <cp:lastModifiedBy>zatloukalova</cp:lastModifiedBy>
  <dcterms:modified xsi:type="dcterms:W3CDTF">2014-01-28T08:29:00Z</dcterms:modified>
  <cp:revision>2</cp:revision>
  <dc:subject/>
  <dc:title>Jižní Amerika  I                                               jméno:</dc:title>
</cp:coreProperties>
</file>