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>
          <w:trHeight w:val="53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ižní Amerika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Doplňte názvy jednotlivých částí povrchu J. Amerik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42945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) Najděte a označte si v mapce tyto další vrcholy And: </w:t>
            </w:r>
            <w:r>
              <w:rPr>
                <w:sz w:val="16"/>
                <w:szCs w:val="16"/>
              </w:rPr>
              <w:t>Huascarán, Cotopaxi, El Misti, Lasc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Jak a kdy vzniklo pohoří Andy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) Která část Jižní Ameriky je geologicky nejstarší?    ……………………. a ………………..   ští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ižní Amerika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Doplňte názvy jednotlivých částí povrchu J. Amerik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42945" cy="251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) Najděte a označte si v mapce tyto další vrcholy And: </w:t>
            </w:r>
            <w:r>
              <w:rPr>
                <w:sz w:val="16"/>
                <w:szCs w:val="16"/>
              </w:rPr>
              <w:t>Huascarán, Cotopaxi, El Misti, Lasc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Jak a kdy vzniklo pohoří Andy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) Která část Jižní Ameriky je geologicky nejstarší?    ……………………. a ………………..   ští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) Která nej se pojí s Amazonkou?      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lka:                                                průměrný  průtok:                                       pramení (stát)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 se projevuje v ústí Amazonky příliv?                     výška (m):             dosahuje vzdálenost proti proudu (km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téká státy:                                                                   splavná pro velké lodě po přístav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Podle textu doplň název jihoamerické řeky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) Protéká Brazílií, Paraguayí a částečně tvoří státní hranici mezi Bolívií a Argentinou</w:t>
            </w:r>
            <w:r>
              <w:rPr>
                <w:sz w:val="16"/>
                <w:szCs w:val="16"/>
              </w:rPr>
              <w:t>. 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Pramení v JZ části Guyanské vysočiny……………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) Druhá největší řeka Jižní Ameriky. Protéká Brazílií a Argentinou………………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b/>
                <w:bCs/>
                <w:sz w:val="16"/>
                <w:szCs w:val="16"/>
              </w:rPr>
              <w:t xml:space="preserve">Vodopády Iguaçu- </w:t>
            </w:r>
            <w:r>
              <w:rPr>
                <w:bCs/>
                <w:sz w:val="16"/>
                <w:szCs w:val="16"/>
              </w:rPr>
              <w:t>největší systém vodopádů na Ze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ží na řece:                                      na hranicích mezi státy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8) Doplň:   Maracaibo </w:t>
            </w:r>
            <w:r>
              <w:rPr>
                <w:bCs/>
                <w:sz w:val="16"/>
                <w:szCs w:val="16"/>
              </w:rPr>
              <w:t>je lagunové jezero ve státě:                                     s jakou surovinou je spojené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) Poušť Atacama</w:t>
            </w:r>
            <w:r>
              <w:rPr>
                <w:bCs/>
                <w:sz w:val="16"/>
                <w:szCs w:val="16"/>
              </w:rPr>
              <w:t xml:space="preserve"> je jedno z nejsušších míst na Zemi. Průměrné roční úhrny srážek v této oblasti nedosahují ani 1 m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vět, které uvádějí příčiny nedostatku srážek v této oblasti, označ ty, které jsou pravdivé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/>
                <w:sz w:val="16"/>
                <w:szCs w:val="16"/>
              </w:rPr>
              <w:t>Vlhké větry (pasáty), které zásobují východní část Jižní Ameriky, neproniknou přes horskou hradbu An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roudění od východu je suché a do této oblasti přináší jen minimum srážek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Teplý Peruánský (Humboltův) proud znesnadňuje vlhkým mořským větrům proniknout na pobřeží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Studený Peruánský (Humboltův) proud znesnadňuje vlhkým mořským větrům proniknout na pobřeží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obřežní větry od J a JV nepřinášejí vláhu, protože jsou vlivem uchylující síly zemské rotace (Coriolisova síla) stáčeny vlevo, tedy od pobřeží zpět k oceánu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obřežní větry od S a SV nepřinášejí vláhu, protože jsou vlivem uchylující síly zemské rotace (Coriolisova síla) stáčeny vpravo, tedy od pobřeží zpět k oceán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) Která nej se pojí s Amazonkou?      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lka:                                                průměrný  průtok:                                       pramení (stát)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 se projevuje v ústí Amazonky příliv?                     výška (m):             dosahuje vzdálenost proti proudu (km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téká státy:                                                                   splavná pro velké lodě po přístav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Podle textu doplň název jihoamerické řeky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) Protéká Brazílií, Paraguayí a částečně tvoří státní hranici mezi Bolívií a Argentinou</w:t>
            </w:r>
            <w:r>
              <w:rPr>
                <w:sz w:val="16"/>
                <w:szCs w:val="16"/>
              </w:rPr>
              <w:t>. 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 Pramení v JZ části Guyanské vysočiny……………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) Druhá největší řeka Jižní Ameriky. Protéká Brazílií a Argentinou………………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b/>
                <w:bCs/>
                <w:sz w:val="16"/>
                <w:szCs w:val="16"/>
              </w:rPr>
              <w:t xml:space="preserve">Vodopády Iguaçu- </w:t>
            </w:r>
            <w:r>
              <w:rPr>
                <w:bCs/>
                <w:sz w:val="16"/>
                <w:szCs w:val="16"/>
              </w:rPr>
              <w:t>největší systém vodopádů na Zem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ží na řece:                                      na hranicích mezi státy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8) Doplň:   Maracaibo </w:t>
            </w:r>
            <w:r>
              <w:rPr>
                <w:bCs/>
                <w:sz w:val="16"/>
                <w:szCs w:val="16"/>
              </w:rPr>
              <w:t>je lagunové jezero ve státě:                                     s jakou surovinou je spojené?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) Poušť Atacama</w:t>
            </w:r>
            <w:r>
              <w:rPr>
                <w:bCs/>
                <w:sz w:val="16"/>
                <w:szCs w:val="16"/>
              </w:rPr>
              <w:t xml:space="preserve"> je jedno z nejsušších míst na Zemi. Průměrné roční úhrny srážek v této oblasti nedosahují ani 1 m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vět, které uvádějí příčiny nedostatku srážek v této oblasti, označ ty, které jsou pravdivé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/>
                <w:sz w:val="16"/>
                <w:szCs w:val="16"/>
              </w:rPr>
              <w:t>Vlhké větry (pasáty), které zásobují východní část Jižní Ameriky, neproniknou přes horskou hradbu An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roudění od východu je suché a do této oblasti přináší jen minimum srážek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Teplý Peruánský (Humboltův) proud znesnadňuje vlhkým mořským větrům proniknout na pobřeží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Studený Peruánský (Humboltův) proud znesnadňuje vlhkým mořským větrům proniknout na pobřeží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obřežní větry od J a JV nepřinášejí vláhu, protože jsou vlivem uchylující síly zemské rotace (Coriolisova síla) stáčeny vlevo, tedy od pobřeží zpět k oceánu.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- Pobřežní větry od S a SV nepřinášejí vláhu, protože jsou vlivem uchylující síly zemské rotace (Coriolisova síla) stáčeny vpravo, tedy od pobřeží zpět k oceán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) Doplňte názvy jednotlivých států  (i hlavních měst) Jižní Amerik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 xml:space="preserve">                     </w:t>
            </w:r>
            <w:r>
              <w:rPr/>
              <w:object w:dxaOrig="4741" w:dyaOrig="67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6.6pt;height:377.15pt" filled="f" o:ole="">
                  <v:imagedata r:id="rId5" o:title=""/>
                </v:shape>
                <o:OLEObject Type="Embed" ProgID="" ShapeID="ole_rId4" DrawAspect="Content" ObjectID="_1333426096" r:id="rId4"/>
              </w:objec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) Doplňte názvy jednotlivých států  (i hlavních měst) Jižní Amerik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 xml:space="preserve">                     </w:t>
            </w:r>
            <w:r>
              <w:rPr/>
              <w:object w:dxaOrig="4741" w:dyaOrig="67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6.6pt;height:377.15pt" filled="f" o:ole="">
                  <v:imagedata r:id="rId7" o:title=""/>
                </v:shape>
                <o:OLEObject Type="Embed" ProgID="" ShapeID="ole_rId6" DrawAspect="Content" ObjectID="_959697726" r:id="rId6"/>
              </w:objec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user</dc:creator>
  <dc:description/>
  <cp:keywords/>
  <dc:language>en-US</dc:language>
  <cp:lastModifiedBy>hermanek</cp:lastModifiedBy>
  <dcterms:modified xsi:type="dcterms:W3CDTF">2014-01-28T08:49:00Z</dcterms:modified>
  <cp:revision>2</cp:revision>
  <dc:subject/>
  <dc:title>Jižní Amerika  I                                               jméno:</dc:title>
</cp:coreProperties>
</file>