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09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y Jižní Ameriky – Karibské stá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Opakování – spoj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3792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3836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1381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) Utvořte trojice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280"/>
              <w:gridCol w:w="228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uyan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couz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strá skladba obyvatelstva - Kreolové, Indové, Číňané…, 92 % státu tvoří lesy, což je nejvíce na světě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urinam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it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smické agentury ESA, euro, Ďábelské ostrovy – býv. trestanecká kolonie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rancouzská Guyan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land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krovarnický průmysl těžba bauxitu a zl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3) Porovnejte Venezuelu a Kolumbii, přiřaďte ke státu odpovídající pojmy:</w:t>
            </w: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80155" cy="836930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) Doplňte text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Jméno Venezuely je španělskou zdrobnělinou názvu italského města ………….. </w:t>
            </w:r>
            <w:r>
              <w:rPr>
                <w:color w:val="000000"/>
                <w:sz w:val="16"/>
                <w:szCs w:val="16"/>
                <w:shd w:fill="FFFFFF" w:val="clear"/>
              </w:rPr>
              <w:t>Venezuela je rozvojový průmyslově-zemědělský stát se silnou závislostí na těžbě ………………         …………….průmysl vytváří 90 % příjmů z mezinárodního obchodu. Obyvatelstvo je ze 67 % tvořeno m……………., ze 21 % potomky ……………., z 10 % potomky A…………….. 2% tvoří …………………..obyvatelstvo. Nejvýznamnější řekou Venezuely je …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olumbie má celkově 1 138 910 km² a je tak ………………. největší zemí Jižní Ameriky . Hlavním městem je …………... Obyvatelé mluví ………………….. a hlásí se ke ……………………………. církvi. V zemi donedávna probíhala válka mezi vládou a ………………….kartely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5) Zjistěte doplňující info k těmto osobnostem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abriel García Márquez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ablo Emilio Escoba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Hugo Chávez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y Jižní Ameriky – Karibské stá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Opakování – spoj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13792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2495" cy="13836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1381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) Utvořte trojice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280"/>
              <w:gridCol w:w="228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uyan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couz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strá skladba obyvatelstva - Kreolové, Indové, Číňané…, 92 % státu tvoří lesy, což je nejvíce na světě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urinam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it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smické agentury ESA, euro, Ďábelské ostrovy – býv. trestanecká kolonie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rancouzská Guyan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landská koloni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krovarnický průmysl těžba bauxitu a zlat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3) Porovnejte Venezuelu a Kolumbii, přiřaďte ke státu odpovídající pojmy:</w:t>
            </w: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80155" cy="8369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) Doplňte tex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méno Venezuely je španělskou zdrobnělinou názvu italského města ………….. </w:t>
            </w:r>
            <w:r>
              <w:rPr>
                <w:color w:val="000000"/>
                <w:sz w:val="16"/>
                <w:szCs w:val="16"/>
                <w:shd w:fill="FFFFFF" w:val="clear"/>
              </w:rPr>
              <w:t>Venezuela je rozvojový průmyslově-zemědělský stát se silnou závislostí na těžbě ………………         …………….průmysl vytváří 90 % příjmů z mezinárodního obchodu. Obyvatelstvo je ze 67 % tvořeno m……………., ze 21 % potomky ……………., z 10 % potomky A…………….. 2% tvoří …………………..obyvatelstvo. Nejvýznamnější řekou Venezuely je …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olumbie má celkově 1 138 910 km² a je tak ………………. největší zemí Jižní Ameriky . Hlavním městem je …………... Obyvatelé mluví ………………….. a hlásí se ke ……………………………. církvi. V zemi donedávna probíhala válka mezi vládou a ………………….kartely.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5) Zjistěte doplňující info k těmto osobnostem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abriel García Márquez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ablo Emilio Escoba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Hugo Chávez: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9:00Z</dcterms:created>
  <dc:creator>user</dc:creator>
  <dc:description/>
  <dc:language>en-US</dc:language>
  <cp:lastModifiedBy>zatloukalova</cp:lastModifiedBy>
  <dcterms:modified xsi:type="dcterms:W3CDTF">2014-01-28T08:29:00Z</dcterms:modified>
  <cp:revision>2</cp:revision>
  <dc:subject/>
  <dc:title>Regiony Jižní Ameriky – Karibské státy</dc:title>
</cp:coreProperties>
</file>