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6"/>
        <w:gridCol w:w="81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akousko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A )Označte do mapky číslicí spolkové země Rakouska, připište k nim české názvy:  </w:t>
            </w:r>
            <w:r>
              <w:rPr>
                <w:sz w:val="18"/>
                <w:szCs w:val="18"/>
              </w:rPr>
              <w:t xml:space="preserve">ousy 3. Štýrsko  </w:t>
            </w:r>
            <w:r>
              <w:rPr/>
              <w:t>4.  Burgenland 5. Korutany 6. Salzbursko  7. Tyrolsko 8. Vorarlbersko 9. Vídeň</w:t>
            </w:r>
          </w:p>
          <w:p>
            <w:pPr>
              <w:pStyle w:val="Odstavecseseznamem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města:</w:t>
            </w:r>
            <w:r>
              <w:rPr>
                <w:sz w:val="18"/>
                <w:szCs w:val="18"/>
              </w:rPr>
              <w:t xml:space="preserve"> Vídeň, Linec, Salzburg, Graz, Klagenfurt, Innsbruck, Bregen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 obyvatel, správní středisko Tyrolska, dějišti ZOH 1964, 1976 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 obyvatel, Štýrský Hradec, správní středisko Štýrska, univerzitní město, historické centrum na seznamu UNESCO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 000 obyvatel, Solnohrad, rodiště W.A. Mozarta  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000 obyvatel, město na Dunaji, důležitý dopravní uzel, správní středisko Horních Rakous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00 000 obyvatel, spolková země, Prater, katedrála sv. Štěpána, císařský palác Hofburg, sídlo OPEC, historické centrum na seznamu UNESCO …………………………. </w:t>
            </w:r>
          </w:p>
          <w:p>
            <w:pPr>
              <w:pStyle w:val="Odstavecseseznamem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b) Označte do mapky číslicí řeky: </w:t>
            </w:r>
            <w:r>
              <w:rPr>
                <w:sz w:val="18"/>
                <w:szCs w:val="18"/>
              </w:rPr>
              <w:t>Donau (Dunaj), Ems ( Emže), Mura, Salzach, Drau (Dráva), Inn, dokreslete Bodamské jezero a Neziderské jezer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4880" cy="12071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7420" cy="114300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kousko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A )Označte do mapky číslicí spolkové země Rakouska: </w:t>
            </w:r>
            <w:r>
              <w:rPr>
                <w:sz w:val="18"/>
                <w:szCs w:val="18"/>
              </w:rPr>
              <w:t xml:space="preserve">1. Horní Rakousy 2. Dolní Rakousy 3. Štýrsko  </w:t>
            </w:r>
            <w:r>
              <w:rPr/>
              <w:t>4.  Burgenland 5. Korutany 6. Salzbursko  7. Tyrolsko 8. Vorarlbersko 9. Vídeň</w:t>
            </w:r>
          </w:p>
          <w:p>
            <w:pPr>
              <w:pStyle w:val="Odstavecseseznamem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města:</w:t>
            </w:r>
            <w:r>
              <w:rPr>
                <w:sz w:val="18"/>
                <w:szCs w:val="18"/>
              </w:rPr>
              <w:t xml:space="preserve"> Vídeň, Linec, Salzburg, Graz, Klagenfurt, Innsbruck, Bregen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 obyvatel, správní středisko Tyrolska, dějišti ZOH 1964, 1976 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 obyvatel, Štýrský Hradec, správní středisko Štýrska, univerzitní město, historické centrum na seznamu UNESCO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 000 obyvatel, Solnohrad, rodiště W.A. Mozarta  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000 obyvatel, město na Dunaji, důležitý dopravní uzel, správní středisko Horních Rakous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1 700 000 obyvatel, spolková země, Prater, katedrála sv. Štěpána, císařský palác Hofburg, sídlo OPEC, historické centrum na seznamu UNESCO …………………………. </w:t>
            </w:r>
          </w:p>
          <w:p>
            <w:pPr>
              <w:pStyle w:val="Odstavecseseznamem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b) Označte do mapky číslicí řeky: </w:t>
            </w:r>
            <w:r>
              <w:rPr>
                <w:sz w:val="18"/>
                <w:szCs w:val="18"/>
              </w:rPr>
              <w:t>Donau (Dunaj), Ems ( Emže), Mura, Salzach, Drau (Dráva), Inn, dokreslete Bodamské jezero a Neziderské jezer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4880" cy="1207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7420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kousko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A )Označte do mapky číslicí spolkové země Rakouska: </w:t>
            </w:r>
            <w:r>
              <w:rPr>
                <w:sz w:val="18"/>
                <w:szCs w:val="18"/>
              </w:rPr>
              <w:t xml:space="preserve">1. Horní Rakousy 2. Dolní Rakousy 3. Štýrsko  </w:t>
            </w:r>
            <w:r>
              <w:rPr/>
              <w:t>4.  Burgenland 5. Korutany 6. Salzbursko  7. Tyrolsko 8. Vorarlbersko 9. Vídeň</w:t>
            </w:r>
          </w:p>
          <w:p>
            <w:pPr>
              <w:pStyle w:val="Odstavecseseznamem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města:</w:t>
            </w:r>
            <w:r>
              <w:rPr>
                <w:sz w:val="18"/>
                <w:szCs w:val="18"/>
              </w:rPr>
              <w:t xml:space="preserve"> Vídeň, Linec, Salzburg, Graz, Klagenfurt, Innsbruck, Bregen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 obyvatel, správní středisko Tyrolska, dějišti ZOH 1964, 1976 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 obyvatel, Štýrský Hradec, správní středisko Štýrska, univerzitní město, historické centrum na seznamu UNESCO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 000 obyvatel, Solnohrad, rodiště W.A. Mozarta  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000 obyvatel, město na Dunaji, důležitý dopravní uzel, správní středisko Horních Rakous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00 000 obyvatel, spolková země, Prater, katedrála sv. Štěpána, císařský palác Hofburg, sídlo OPEC, historické centrum na seznamu UNESCO …………………………. </w:t>
            </w:r>
          </w:p>
          <w:p>
            <w:pPr>
              <w:pStyle w:val="Odstavecseseznamem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b) Označte do mapky číslicí řeky: </w:t>
            </w:r>
            <w:r>
              <w:rPr>
                <w:sz w:val="18"/>
                <w:szCs w:val="18"/>
              </w:rPr>
              <w:t>Donau (Dunaj), Ems ( Emže), Mura, Salzach, Drau (Dráva), Inn, dokreslete Bodamské jezero a Neziderské jezer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4880" cy="1207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7420" cy="1143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kousko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A )Označte do mapky číslicí spolkové země Rakouska: </w:t>
            </w:r>
            <w:r>
              <w:rPr>
                <w:sz w:val="18"/>
                <w:szCs w:val="18"/>
              </w:rPr>
              <w:t xml:space="preserve">1. Horní Rakousy 2. Dolní Rakousy 3. Štýrsko  </w:t>
            </w:r>
            <w:r>
              <w:rPr/>
              <w:t>4.  Burgenland 5. Korutany 6. Salzbursko  7. Tyrolsko 8. Vorarlbersko 9. Vídeň</w:t>
            </w:r>
          </w:p>
          <w:p>
            <w:pPr>
              <w:pStyle w:val="Odstavecseseznamem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města:</w:t>
            </w:r>
            <w:r>
              <w:rPr>
                <w:sz w:val="18"/>
                <w:szCs w:val="18"/>
              </w:rPr>
              <w:t xml:space="preserve"> Vídeň, Linec, Salzburg, Graz, Klagenfurt, Innsbruck, Bregen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 obyvatel, správní středisko Tyrolska, dějišti ZOH 1964, 1976 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 obyvatel, Štýrský Hradec, správní středisko Štýrska, univerzitní město, historické centrum na seznamu UNESCO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 000 obyvatel, Solnohrad, rodiště W.A. Mozarta  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000 obyvatel, město na Dunaji, důležitý dopravní uzel, správní středisko Horních Rakous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00 000 obyvatel, spolková země, Prater, katedrála sv. Štěpána, císařský palác Hofburg, sídlo OPEC, historické centrum na seznamu UNESCO …………………………. </w:t>
            </w:r>
          </w:p>
          <w:p>
            <w:pPr>
              <w:pStyle w:val="Odstavecseseznamem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b) Označte do mapky číslicí řeky: </w:t>
            </w:r>
            <w:r>
              <w:rPr>
                <w:sz w:val="18"/>
                <w:szCs w:val="18"/>
              </w:rPr>
              <w:t>Donau (Dunaj), Ems ( Emže), Mura, Salzach, Drau (Dráva), Inn, dokreslete Bodamské jezero a Neziderské jezer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4880" cy="12071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7420" cy="1143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firstLine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8:00Z</dcterms:created>
  <dc:creator>user</dc:creator>
  <dc:description/>
  <cp:keywords/>
  <dc:language>en-US</dc:language>
  <cp:lastModifiedBy>hermanek</cp:lastModifiedBy>
  <dcterms:modified xsi:type="dcterms:W3CDTF">2014-01-06T13:10:00Z</dcterms:modified>
  <cp:revision>3</cp:revision>
  <dc:subject/>
  <dc:title>Alpské země                                                                                                                     jméno:</dc:title>
</cp:coreProperties>
</file>