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48" w:hanging="0"/>
        <w:rPr>
          <w:rFonts w:ascii="Verdana" w:hAnsi="Verdana" w:cs="Tahoma"/>
          <w:sz w:val="20"/>
        </w:rPr>
      </w:pPr>
      <w:r>
        <w:object w:dxaOrig="12973" w:dyaOrig="10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387pt;height:30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1847503" r:id="rId2"/>
        </w:object>
      </w:r>
      <w:r>
        <w:rPr>
          <w:rFonts w:cs="Tahoma" w:ascii="Verdana" w:hAnsi="Verdana"/>
          <w:sz w:val="20"/>
        </w:rPr>
        <w:t>1) Zakresli do mapy hranici Rakouska-Uherska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) Vyznač hranici Předlitavska a Zalitavska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) Pojmenuj v mapě chybějící části R-U, o kterou oblast se jedná?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ápověda: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>Gorice a Gradiška = Kraňsko, Terst a Istria = Přímoř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973" w:dyaOrig="10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6.55pt;width:387.3pt;height:3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66885339" r:id="rId4"/>
        </w:objec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648" w:hanging="0"/>
        <w:rPr/>
      </w:pPr>
      <w:r>
        <w:rPr>
          <w:rFonts w:cs="Tahoma" w:ascii="Verdana" w:hAnsi="Verdana"/>
          <w:sz w:val="20"/>
        </w:rPr>
        <w:t>1) Zakresli do mapy hranici Rakouska-Uherska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) Vyznač hranici Předlitavska a Zalitavska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) Pojmenuj v mapě chybějící části R-U, o kterou oblast se jedná?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ápověda: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>Gorice a Gradiška = Kraňsko, Terst a Istria = Přímoří</w:t>
      </w:r>
      <w:r>
        <w:rPr/>
        <w:t xml:space="preserve"> 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Heading1"/>
        <w:ind w:left="-90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4) Uvedené události a osobnosti z historie přiřaďte na schématickou časovou osu:</w:t>
      </w:r>
    </w:p>
    <w:p>
      <w:pPr>
        <w:pStyle w:val="Normal"/>
        <w:ind w:left="-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</w:t>
            </w:r>
            <w:r>
              <w:rPr>
                <w:rFonts w:cs="Arial" w:ascii="Verdana" w:hAnsi="Verdana"/>
                <w:iCs/>
                <w:sz w:val="20"/>
              </w:rPr>
              <w:t xml:space="preserve"> HabHabsburská monarch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atá ří</w:t>
            </w:r>
            <w:r>
              <w:rPr>
                <w:rFonts w:cs="Arial" w:ascii="Verdana" w:hAnsi="Verdana"/>
                <w:iCs/>
                <w:sz w:val="20"/>
              </w:rPr>
              <w:t xml:space="preserve"> Rakouské arcivévods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ěmeckRakousko-Uher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zv.</w:t>
            </w:r>
            <w:r>
              <w:rPr>
                <w:rFonts w:cs="Arial" w:ascii="Verdana" w:hAnsi="Verdana"/>
                <w:iCs/>
                <w:sz w:val="20"/>
              </w:rPr>
              <w:t xml:space="preserve"> RakRakouské císařstv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 st1  12.století -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Arial" w:ascii="Verdana" w:hAnsi="Verdana"/>
                <w:iCs/>
                <w:sz w:val="20"/>
              </w:rPr>
              <w:t>1526-1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DR x   </w:t>
            </w:r>
            <w:r>
              <w:rPr>
                <w:rFonts w:cs="Arial" w:ascii="Verdana" w:hAnsi="Verdana"/>
                <w:iCs/>
                <w:sz w:val="20"/>
              </w:rPr>
              <w:t>1804-18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usko  </w:t>
            </w:r>
            <w:r>
              <w:rPr>
                <w:rFonts w:cs="Arial" w:ascii="Verdana" w:hAnsi="Verdana"/>
                <w:iCs/>
                <w:sz w:val="20"/>
              </w:rPr>
              <w:t>1867-19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Arial" w:ascii="Verdana" w:hAnsi="Verdana"/>
                <w:iCs/>
                <w:sz w:val="20"/>
              </w:rPr>
              <w:t>Ferdinand I. Habsbur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nrád  </w:t>
            </w:r>
            <w:r>
              <w:rPr>
                <w:rFonts w:cs="Arial" w:ascii="Verdana" w:hAnsi="Verdana"/>
                <w:iCs/>
                <w:sz w:val="20"/>
              </w:rPr>
              <w:t>František 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olf H  </w:t>
            </w:r>
            <w:r>
              <w:rPr>
                <w:rFonts w:cs="Arial" w:ascii="Verdana" w:hAnsi="Verdana"/>
                <w:iCs/>
                <w:sz w:val="20"/>
              </w:rPr>
              <w:t>Karel 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gela   </w:t>
            </w:r>
            <w:r>
              <w:rPr>
                <w:rFonts w:cs="Arial" w:ascii="Verdana" w:hAnsi="Verdana"/>
                <w:iCs/>
                <w:sz w:val="20"/>
              </w:rPr>
              <w:t>František Josef I.</w:t>
            </w:r>
          </w:p>
        </w:tc>
      </w:tr>
    </w:tbl>
    <w:p>
      <w:pPr>
        <w:pStyle w:val="Normal"/>
        <w:ind w:left="-900" w:hanging="900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5) Zapište jméno osobnosti, která je popsána následujícími větami: Při křtu jsem dostal tři jména. První po dědečkovi, který válčil s Napoleonem. Druhé po jeho slavném strýci, který pokračoval v reformách jako jeho matka Marie Terezie. Třetím jménem byl Karel, kterým bylo mnoho císařů, ale to jsem vlastně nepoužíval. </w:t>
      </w:r>
    </w:p>
    <w:p>
      <w:pPr>
        <w:pStyle w:val="Normal"/>
        <w:ind w:left="516" w:right="-648" w:hanging="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……………………………………………………</w:t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20"/>
          <w:lang w:val="en-US" w:eastAsia="en-US"/>
        </w:rPr>
      </w:pPr>
      <w:r>
        <w:rPr>
          <w:rFonts w:cs="Arial" w:ascii="Verdana" w:hAnsi="Verdana"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05410</wp:posOffset>
            </wp:positionV>
            <wp:extent cx="3267075" cy="2057400"/>
            <wp:effectExtent l="0" t="0" r="0" b="0"/>
            <wp:wrapTight wrapText="bothSides">
              <wp:wrapPolygon edited="0">
                <wp:start x="7807" y="798"/>
                <wp:lineTo x="7681" y="1098"/>
                <wp:lineTo x="7681" y="2398"/>
                <wp:lineTo x="7177" y="2698"/>
                <wp:lineTo x="5981" y="3898"/>
                <wp:lineTo x="3588" y="4498"/>
                <wp:lineTo x="2517" y="4999"/>
                <wp:lineTo x="2517" y="5598"/>
                <wp:lineTo x="1509" y="7098"/>
                <wp:lineTo x="1132" y="8298"/>
                <wp:lineTo x="1006" y="8598"/>
                <wp:lineTo x="691" y="10198"/>
                <wp:lineTo x="628" y="11998"/>
                <wp:lineTo x="376" y="13598"/>
                <wp:lineTo x="313" y="14498"/>
                <wp:lineTo x="817" y="15198"/>
                <wp:lineTo x="1509" y="15198"/>
                <wp:lineTo x="1320" y="16298"/>
                <wp:lineTo x="1509" y="17498"/>
                <wp:lineTo x="3147" y="18398"/>
                <wp:lineTo x="4280" y="18398"/>
                <wp:lineTo x="4280" y="19298"/>
                <wp:lineTo x="4910" y="19998"/>
                <wp:lineTo x="5666" y="20198"/>
                <wp:lineTo x="8436" y="20598"/>
                <wp:lineTo x="9444" y="20598"/>
                <wp:lineTo x="12215" y="20598"/>
                <wp:lineTo x="15804" y="20298"/>
                <wp:lineTo x="15804" y="19998"/>
                <wp:lineTo x="17379" y="18398"/>
                <wp:lineTo x="18701" y="18398"/>
                <wp:lineTo x="20087" y="17599"/>
                <wp:lineTo x="20213" y="16298"/>
                <wp:lineTo x="19961" y="15798"/>
                <wp:lineTo x="19268" y="15198"/>
                <wp:lineTo x="20276" y="15198"/>
                <wp:lineTo x="21283" y="14398"/>
                <wp:lineTo x="21157" y="13598"/>
                <wp:lineTo x="20842" y="10598"/>
                <wp:lineTo x="20779" y="9498"/>
                <wp:lineTo x="20590" y="8799"/>
                <wp:lineTo x="20213" y="7698"/>
                <wp:lineTo x="20087" y="6698"/>
                <wp:lineTo x="18701" y="5598"/>
                <wp:lineTo x="14608" y="3998"/>
                <wp:lineTo x="13978" y="2098"/>
                <wp:lineTo x="8059" y="798"/>
                <wp:lineTo x="7807" y="798"/>
              </wp:wrapPolygon>
            </wp:wrapTight>
            <wp:docPr id="1" name="800px-Austria-Hungaria_transparency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px-Austria-Hungaria_transparency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20"/>
          <w:szCs w:val="28"/>
        </w:rPr>
      </w:pPr>
      <w:r>
        <w:rPr>
          <w:rFonts w:cs="Arial" w:ascii="Verdana" w:hAnsi="Verdana"/>
          <w:iCs/>
          <w:sz w:val="20"/>
        </w:rPr>
        <w:t>6) Popište vlajku a znak R-U.</w:t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18"/>
          <w:szCs w:val="28"/>
          <w:lang w:val="en-US" w:eastAsia="en-US"/>
        </w:rPr>
      </w:pPr>
      <w:r>
        <w:rPr>
          <w:rFonts w:cs="Arial" w:ascii="Verdana" w:hAnsi="Verdana"/>
          <w:iCs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935</wp:posOffset>
            </wp:positionV>
            <wp:extent cx="1657350" cy="1104900"/>
            <wp:effectExtent l="0" t="0" r="0" b="0"/>
            <wp:wrapTight wrapText="bothSides">
              <wp:wrapPolygon edited="0">
                <wp:start x="-99" y="0"/>
                <wp:lineTo x="-99" y="21367"/>
                <wp:lineTo x="21600" y="21367"/>
                <wp:lineTo x="21600" y="0"/>
                <wp:lineTo x="-99" y="0"/>
              </wp:wrapPolygon>
            </wp:wrapTight>
            <wp:docPr id="2" name="648px-Flag_of_Austria-Hungary_1869-1918.svg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8px-Flag_of_Austria-Hungary_1869-1918.svg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hanging="0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hanging="0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hanging="0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hanging="0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hanging="0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hanging="0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hanging="0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hanging="0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hanging="0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hanging="0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hanging="0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Heading1"/>
        <w:ind w:left="-90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4) Uvedené události a osobnosti z historie přiřaďte na schématickou časovou osu:</w:t>
      </w:r>
    </w:p>
    <w:p>
      <w:pPr>
        <w:pStyle w:val="Normal"/>
        <w:ind w:left="-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</w:t>
            </w:r>
            <w:r>
              <w:rPr>
                <w:rFonts w:cs="Arial" w:ascii="Verdana" w:hAnsi="Verdana"/>
                <w:iCs/>
                <w:sz w:val="20"/>
              </w:rPr>
              <w:t xml:space="preserve"> HabHabsburská monarch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atá ří</w:t>
            </w:r>
            <w:r>
              <w:rPr>
                <w:rFonts w:cs="Arial" w:ascii="Verdana" w:hAnsi="Verdana"/>
                <w:iCs/>
                <w:sz w:val="20"/>
              </w:rPr>
              <w:t xml:space="preserve"> Rakouské arcivévods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ěmeckRakousko-Uher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zv.</w:t>
            </w:r>
            <w:r>
              <w:rPr>
                <w:rFonts w:cs="Arial" w:ascii="Verdana" w:hAnsi="Verdana"/>
                <w:iCs/>
                <w:sz w:val="20"/>
              </w:rPr>
              <w:t xml:space="preserve"> RakRakouské císařstv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 st1  12.století -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Arial" w:ascii="Verdana" w:hAnsi="Verdana"/>
                <w:iCs/>
                <w:sz w:val="20"/>
              </w:rPr>
              <w:t>1526-1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DR x   </w:t>
            </w:r>
            <w:r>
              <w:rPr>
                <w:rFonts w:cs="Arial" w:ascii="Verdana" w:hAnsi="Verdana"/>
                <w:iCs/>
                <w:sz w:val="20"/>
              </w:rPr>
              <w:t>1804-18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usko  </w:t>
            </w:r>
            <w:r>
              <w:rPr>
                <w:rFonts w:cs="Arial" w:ascii="Verdana" w:hAnsi="Verdana"/>
                <w:iCs/>
                <w:sz w:val="20"/>
              </w:rPr>
              <w:t>1867-19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Arial" w:ascii="Verdana" w:hAnsi="Verdana"/>
                <w:iCs/>
                <w:sz w:val="20"/>
              </w:rPr>
              <w:t>Ferdinand I. Habsbur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nrád  </w:t>
            </w:r>
            <w:r>
              <w:rPr>
                <w:rFonts w:cs="Arial" w:ascii="Verdana" w:hAnsi="Verdana"/>
                <w:iCs/>
                <w:sz w:val="20"/>
              </w:rPr>
              <w:t>František 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olf H  </w:t>
            </w:r>
            <w:r>
              <w:rPr>
                <w:rFonts w:cs="Arial" w:ascii="Verdana" w:hAnsi="Verdana"/>
                <w:iCs/>
                <w:sz w:val="20"/>
              </w:rPr>
              <w:t>Karel 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gela   </w:t>
            </w:r>
            <w:r>
              <w:rPr>
                <w:rFonts w:cs="Arial" w:ascii="Verdana" w:hAnsi="Verdana"/>
                <w:iCs/>
                <w:sz w:val="20"/>
              </w:rPr>
              <w:t>František Josef I.</w:t>
            </w:r>
          </w:p>
        </w:tc>
      </w:tr>
    </w:tbl>
    <w:p>
      <w:pPr>
        <w:pStyle w:val="Normal"/>
        <w:ind w:left="-900" w:hanging="900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5) Zapište jméno osobnosti, která je popsána následujícími větami: Při křtu jsem dostal tři jména. První po dědečkovi, který válčil s Napoleonem. Druhé po jeho slavném strýci, který pokračoval v reformách jako jeho matka Marie Terezie. Třetím jménem byl Karel, kterým bylo mnoho císařů, ale to jsem vlastně nepoužíval. </w:t>
      </w:r>
    </w:p>
    <w:p>
      <w:pPr>
        <w:pStyle w:val="Normal"/>
        <w:ind w:left="516" w:right="-648" w:hanging="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……………………………………………………</w:t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20"/>
          <w:lang w:val="en-US" w:eastAsia="en-US"/>
        </w:rPr>
      </w:pPr>
      <w:r>
        <w:rPr>
          <w:rFonts w:cs="Arial" w:ascii="Verdana" w:hAnsi="Verdana"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05410</wp:posOffset>
            </wp:positionV>
            <wp:extent cx="3267075" cy="2057400"/>
            <wp:effectExtent l="0" t="0" r="0" b="0"/>
            <wp:wrapTight wrapText="bothSides">
              <wp:wrapPolygon edited="0">
                <wp:start x="7807" y="798"/>
                <wp:lineTo x="7681" y="1098"/>
                <wp:lineTo x="7681" y="2398"/>
                <wp:lineTo x="7177" y="2698"/>
                <wp:lineTo x="5981" y="3898"/>
                <wp:lineTo x="3588" y="4498"/>
                <wp:lineTo x="2517" y="4999"/>
                <wp:lineTo x="2517" y="5598"/>
                <wp:lineTo x="1509" y="7098"/>
                <wp:lineTo x="1132" y="8298"/>
                <wp:lineTo x="1006" y="8598"/>
                <wp:lineTo x="691" y="10198"/>
                <wp:lineTo x="628" y="11998"/>
                <wp:lineTo x="376" y="13598"/>
                <wp:lineTo x="313" y="14498"/>
                <wp:lineTo x="817" y="15198"/>
                <wp:lineTo x="1509" y="15198"/>
                <wp:lineTo x="1320" y="16298"/>
                <wp:lineTo x="1509" y="17498"/>
                <wp:lineTo x="3147" y="18398"/>
                <wp:lineTo x="4280" y="18398"/>
                <wp:lineTo x="4280" y="19298"/>
                <wp:lineTo x="4910" y="19998"/>
                <wp:lineTo x="5666" y="20198"/>
                <wp:lineTo x="8436" y="20598"/>
                <wp:lineTo x="9444" y="20598"/>
                <wp:lineTo x="12215" y="20598"/>
                <wp:lineTo x="15804" y="20298"/>
                <wp:lineTo x="15804" y="19998"/>
                <wp:lineTo x="17379" y="18398"/>
                <wp:lineTo x="18701" y="18398"/>
                <wp:lineTo x="20087" y="17599"/>
                <wp:lineTo x="20213" y="16298"/>
                <wp:lineTo x="19961" y="15798"/>
                <wp:lineTo x="19268" y="15198"/>
                <wp:lineTo x="20276" y="15198"/>
                <wp:lineTo x="21283" y="14398"/>
                <wp:lineTo x="21157" y="13598"/>
                <wp:lineTo x="20842" y="10598"/>
                <wp:lineTo x="20779" y="9498"/>
                <wp:lineTo x="20590" y="8799"/>
                <wp:lineTo x="20213" y="7698"/>
                <wp:lineTo x="20087" y="6698"/>
                <wp:lineTo x="18701" y="5598"/>
                <wp:lineTo x="14608" y="3998"/>
                <wp:lineTo x="13978" y="2098"/>
                <wp:lineTo x="8059" y="798"/>
                <wp:lineTo x="7807" y="798"/>
              </wp:wrapPolygon>
            </wp:wrapTight>
            <wp:docPr id="3" name="800px-Austria-Hungaria_transparency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00px-Austria-Hungaria_transparency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20"/>
          <w:szCs w:val="28"/>
        </w:rPr>
      </w:pPr>
      <w:r>
        <w:rPr>
          <w:rFonts w:cs="Arial" w:ascii="Verdana" w:hAnsi="Verdana"/>
          <w:iCs/>
          <w:sz w:val="20"/>
        </w:rPr>
        <w:t>6) Popište vlajku a znak R-U.</w:t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18"/>
          <w:szCs w:val="28"/>
          <w:lang w:val="en-US" w:eastAsia="en-US"/>
        </w:rPr>
      </w:pPr>
      <w:r>
        <w:rPr>
          <w:rFonts w:cs="Arial" w:ascii="Verdana" w:hAnsi="Verdana"/>
          <w:iCs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30175</wp:posOffset>
            </wp:positionV>
            <wp:extent cx="1657350" cy="1104900"/>
            <wp:effectExtent l="0" t="0" r="0" b="0"/>
            <wp:wrapTight wrapText="bothSides">
              <wp:wrapPolygon edited="0">
                <wp:start x="-99" y="0"/>
                <wp:lineTo x="-99" y="21367"/>
                <wp:lineTo x="21600" y="21367"/>
                <wp:lineTo x="21600" y="0"/>
                <wp:lineTo x="-99" y="0"/>
              </wp:wrapPolygon>
            </wp:wrapTight>
            <wp:docPr id="4" name="648px-Flag_of_Austria-Hungary_1869-1918.svg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48px-Flag_of_Austria-Hungary_1869-1918.svg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p>
      <w:pPr>
        <w:pStyle w:val="Normal"/>
        <w:ind w:left="-900" w:right="-648" w:hanging="0"/>
        <w:jc w:val="both"/>
        <w:rPr>
          <w:rFonts w:ascii="Verdana" w:hAnsi="Verdana" w:cs="Arial"/>
          <w:iCs/>
          <w:sz w:val="18"/>
          <w:szCs w:val="28"/>
        </w:rPr>
      </w:pPr>
      <w:r>
        <w:rPr>
          <w:rFonts w:cs="Arial" w:ascii="Verdana" w:hAnsi="Verdana"/>
          <w:iCs/>
          <w:sz w:val="1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file://upload.wikimedia.org/wikipedia/commons/0/0c/Austria-Hungaria_transparency.png%00&#22649;&#62593;&#7483;&#18559;&#11439;&#23938;&#34244;&#25383;%00%00&#43941;" TargetMode="External"/><Relationship Id="rId8" Type="http://schemas.openxmlformats.org/officeDocument/2006/relationships/image" Target="media/image4.png"/><Relationship Id="rId9" Type="http://schemas.openxmlformats.org/officeDocument/2006/relationships/hyperlink" Target="file://upload.wikimedia.org/wikipedia/commons/4/41/Flag_of_Austria-Hungary_1869-1918.svg%00&#22649;&#62593;&#7483;&#18559;&#11439;&#23938;&#34244;&#25383;%00%00&#43941;" TargetMode="External"/><Relationship Id="rId10" Type="http://schemas.openxmlformats.org/officeDocument/2006/relationships/image" Target="media/image3.png"/><Relationship Id="rId11" Type="http://schemas.openxmlformats.org/officeDocument/2006/relationships/hyperlink" Target="file://upload.wikimedia.org/wikipedia/commons/0/0c/Austria-Hungaria_transparency.png%00&#22649;&#62593;&#7483;&#18559;&#11439;&#23938;&#34244;&#25383;%00%00&#43941;" TargetMode="External"/><Relationship Id="rId12" Type="http://schemas.openxmlformats.org/officeDocument/2006/relationships/image" Target="media/image4.png"/><Relationship Id="rId13" Type="http://schemas.openxmlformats.org/officeDocument/2006/relationships/hyperlink" Target="file://upload.wikimedia.org/wikipedia/commons/4/41/Flag_of_Austria-Hungary_1869-1918.svg%00&#22649;&#62593;&#7483;&#18559;&#11439;&#23938;&#34244;&#25383;%00%00&#43941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39:00Z</dcterms:created>
  <dc:creator>hermanek</dc:creator>
  <dc:description/>
  <dc:language>en-US</dc:language>
  <cp:lastModifiedBy>Viktor</cp:lastModifiedBy>
  <dcterms:modified xsi:type="dcterms:W3CDTF">2013-12-16T18:48:00Z</dcterms:modified>
  <cp:revision>3</cp:revision>
  <dc:subject/>
  <dc:title> </dc:title>
</cp:coreProperties>
</file>