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6"/>
        <w:gridCol w:w="81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object w:dxaOrig="16198" w:dyaOrig="5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75pt;height:134.3pt" filled="f" o:ole="">
                  <v:imagedata r:id="rId3" o:title=""/>
                </v:shape>
                <o:OLEObject Type="Embed" ProgID="" ShapeID="ole_rId2" DrawAspect="Content" ObjectID="_308753192" r:id="rId2"/>
              </w:object>
            </w:r>
          </w:p>
          <w:p>
            <w:pPr>
              <w:pStyle w:val="Odstavecseseznamem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a) pomocí atlasu označte do mapky řeky a jezera: </w:t>
            </w:r>
            <w:r>
              <w:rPr/>
              <w:t>Rhona, Aare, Ticino, Inn, Rýn, Bodamské jezero, Ženevské jezero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b) označte do mapky  města: </w:t>
            </w:r>
            <w:r>
              <w:rPr/>
              <w:t>. Ženeva,  Lausanne ,  Bern , Curych , Luzern,  Basel (Basilej)</w:t>
            </w: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1040" cy="2118995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podle prezentace doplňte do mapy celky: </w:t>
            </w:r>
            <w:r>
              <w:rPr/>
              <w:t>Alpy (Jungfrau, Matternhorn, Mont Blanc), pohoří Jura, Švýcarská plošina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drawing>
                <wp:inline distT="0" distB="0" distL="0" distR="0">
                  <wp:extent cx="3129915" cy="200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d) zakresli do mapy jazykové oblasti:</w:t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/>
              <w:object w:dxaOrig="9871" w:dyaOrig="6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6pt;height:163.9pt" filled="f" o:ole="">
                  <v:imagedata r:id="rId7" o:title=""/>
                </v:shape>
                <o:OLEObject Type="Embed" ProgID="" ShapeID="ole_rId6" DrawAspect="Content" ObjectID="_2024666328" r:id="rId6"/>
              </w:object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/>
              <w:object w:dxaOrig="16022" w:dyaOrig="2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4.45pt;height:71.6pt" filled="f" o:ole="">
                  <v:imagedata r:id="rId9" o:title=""/>
                </v:shape>
                <o:OLEObject Type="Embed" ProgID="" ShapeID="ole_rId8" DrawAspect="Content" ObjectID="_163672825" r:id="rId8"/>
              </w:objec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/>
              <w:object w:dxaOrig="8384" w:dyaOrig="64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6pt;height:128.25pt" filled="f" o:ole="">
                  <v:imagedata r:id="rId11" o:title=""/>
                </v:shape>
                <o:OLEObject Type="Embed" ProgID="" ShapeID="ole_rId10" DrawAspect="Content" ObjectID="_961275019" r:id="rId10"/>
              </w:object>
            </w:r>
            <w:r>
              <w:rPr/>
              <w:t xml:space="preserve">      </w:t>
            </w:r>
            <w:r>
              <w:rPr/>
              <w:object w:dxaOrig="4635" w:dyaOrig="29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6pt;height:115.05pt" filled="f" o:ole="">
                  <v:imagedata r:id="rId13" o:title=""/>
                </v:shape>
                <o:OLEObject Type="Embed" ProgID="" ShapeID="ole_rId12" DrawAspect="Content" ObjectID="_1097474801" r:id="rId12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třiďte uvedené pojmy do Vennova diagram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tony - cestovní ruch - němčina - vodní elektrárny - Hans Adam II. - neutralita – knížectví (Fürstentum) -  vysoká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tota zalidnění – investiční společnosti - 8 mil. obyvatel - EU - Bodamské jezero - čtyři úřední jazyky - Červený kříž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nry Dunant) – monarchie – federativní republika (konfederace) - 33 tis. obyvatel - přesná mechanika - finančnictví –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ceutický průmysl – pojišťovnictví - švýcarský fran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object w:dxaOrig="16198" w:dyaOrig="56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4.75pt;height:134.3pt" filled="f" o:ole="">
                  <v:imagedata r:id="rId15" o:title=""/>
                </v:shape>
                <o:OLEObject Type="Embed" ProgID="" ShapeID="ole_rId14" DrawAspect="Content" ObjectID="_430190207" r:id="rId14"/>
              </w:object>
            </w:r>
          </w:p>
          <w:p>
            <w:pPr>
              <w:pStyle w:val="Odstavecseseznamem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a) pomocí atlasu označte do mapky řeky a jezera: </w:t>
            </w:r>
            <w:r>
              <w:rPr/>
              <w:t>Rhona, Aare, Ticino, Inn, Rýn, Bodamské jezero, Ženevské jezero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b) označte do mapky  města: </w:t>
            </w:r>
            <w:r>
              <w:rPr/>
              <w:t>. Ženeva,  Lausanne ,  Bern , Curych , Luzern,  Basel (Basilej)</w:t>
            </w: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1040" cy="2118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podle prezentace doplňte do mapy celky: </w:t>
            </w:r>
            <w:r>
              <w:rPr/>
              <w:t>Alpy (Jungfrau, Matternhorn, Mont Blanc), pohoří Jura, Švýcarská plošina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drawing>
                <wp:inline distT="0" distB="0" distL="0" distR="0">
                  <wp:extent cx="3129915" cy="2001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d) zakresli do mapy jazykové oblasti:</w:t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/>
              <w:object w:dxaOrig="9871" w:dyaOrig="6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6pt;height:163.9pt" filled="f" o:ole="">
                  <v:imagedata r:id="rId19" o:title=""/>
                </v:shape>
                <o:OLEObject Type="Embed" ProgID="" ShapeID="ole_rId18" DrawAspect="Content" ObjectID="_510667069" r:id="rId18"/>
              </w:object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/>
              <w:object w:dxaOrig="16022" w:dyaOrig="29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4.45pt;height:71.6pt" filled="f" o:ole="">
                  <v:imagedata r:id="rId21" o:title=""/>
                </v:shape>
                <o:OLEObject Type="Embed" ProgID="" ShapeID="ole_rId20" DrawAspect="Content" ObjectID="_1905015534" r:id="rId20"/>
              </w:objec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/>
              <w:object w:dxaOrig="8384" w:dyaOrig="64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6pt;height:128.25pt" filled="f" o:ole="">
                  <v:imagedata r:id="rId23" o:title=""/>
                </v:shape>
                <o:OLEObject Type="Embed" ProgID="" ShapeID="ole_rId22" DrawAspect="Content" ObjectID="_1345979453" r:id="rId22"/>
              </w:object>
            </w:r>
            <w:r>
              <w:rPr/>
              <w:t xml:space="preserve">      </w:t>
            </w:r>
            <w:r>
              <w:rPr/>
              <w:object w:dxaOrig="4635" w:dyaOrig="29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6pt;height:115.05pt" filled="f" o:ole="">
                  <v:imagedata r:id="rId25" o:title=""/>
                </v:shape>
                <o:OLEObject Type="Embed" ProgID="" ShapeID="ole_rId24" DrawAspect="Content" ObjectID="_1622230878" r:id="rId24"/>
              </w:objec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třiďte uvedené pojmy do Vennova diagram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16"/>
                <w:szCs w:val="16"/>
              </w:rPr>
              <w:t>kantony - cestovní ruch - němčina - vodní elektrárny - Hans Adam II. - neutralita – knížectví (Fürstentum) -  vysoká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tota zalidnění – investiční společnosti - 8 mil. obyvatel - EU - Bodamské jezero - čtyři úřední jazyky - Červený kříž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16"/>
                <w:szCs w:val="16"/>
              </w:rPr>
              <w:t>(Henry Dunant) – monarchie – federativní republika (konfederace) - 33 tis. obyvatel - přesná mechanika - finančnictví –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ceutický průmysl – pojišťovnictví - švýcarský fran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6.png"/><Relationship Id="rId24" Type="http://schemas.openxmlformats.org/officeDocument/2006/relationships/oleObject" Target="embeddings/oleObject10.bin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1:00Z</dcterms:created>
  <dc:creator>user</dc:creator>
  <dc:description/>
  <dc:language>en-US</dc:language>
  <cp:lastModifiedBy>Viktor</cp:lastModifiedBy>
  <dcterms:modified xsi:type="dcterms:W3CDTF">2013-12-09T18:59:00Z</dcterms:modified>
  <cp:revision>3</cp:revision>
  <dc:subject/>
  <dc:title>Alpské země                                                                                                                     jméno:</dc:title>
</cp:coreProperties>
</file>