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zerské hory 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Jizerskohorské září by se mohlo nazývat i měsícem tolitových hořců: vysoké modré rostliny v tomto čase pokrývají lesy ve východní části hor v údolí Jizery. Dosud je možno strávit ve spacím pytli měsíční noc pod širým nebem na stříbrných písčinách Jizery, kdy úplněk pluje nad klečí a jeleni  troubí ze čtyř stran světa, ale cosi se již změnilo proti vlahým srpnovým noclehům…“ </w:t>
        <w:br/>
        <w:t>(Miloslav Nevrlý – Kniha O Jizerských horách, str. 13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úvodu jsme záměrně zvolili úryvek z této knihy, neboť nás minulý týden doprovázela při každém z večerů strávených na Mariánskohorských boudách v rámci ekoprojektu Jizerské hory. Tato doprovodná vyprávění nám zpestřovala brzké večery, kdy je spousta času na vyprávění o životě na těchto výjimečných horách. Nicméně se tak stávalo vždy až po dni, jehož náplň byla jak pracovní, tak i vzdělávací. Nejenže jsme svou prací již po desáté pomohli Společnosti přátel přírody – Čmelák z Liberce, ale také jsme si přiblížili historii osídlování, soužití Němců, Čechů i Lužických Srbů, jizerskohorské hospodaření, srovnání smrkové monokultury a pralesa. I přes vyčerpávající program jsme našli chuť a sílu podstoupit 23 km turistického pochodu s poznáváním technických, přírodních i historických zajímavostí Jizerek. I když chyběla elektřina, teplá voda, wifi a ústřední topení věřím, že i pro letošní kvintu tento projekt kouzlo měl. Vrátit se o několik desítek let až staletí zpátky a prožít týden bez technických samozřejmostí současného světa je vyjádřením úcty, ba určité pokory k těžkému životu lidí na horách i v jejich podhůří.  A nejen za to patří i letošní kvintě velké díky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Roman Bartoníček a Markéta Zelen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hlédnutí Davida Herela (V5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Bylo pondělí 9. září. Většina třídy se sešla s obrovskými batohy před nádražím v Kutné Hoře. Všichni jsme ať už natěšeni, nebo ne, vyráželi na Mariánskohorské boudy u Josefova Dolu. Po poledni jsme se dobelhali s těžkými batohy k chatě. Nevypadala tak strašně, sice tu byly dva suché záchody, stará kamna místo topení atd., ale mohlo to být mnohem horší. V úterý ráno začaly dva dny práce. Každý pracoval tak, jak dokázal, nebo alespoň tak, aby to vypadalo, že něco dělá.:-) Práci nám občas stěžoval déšť, ale u kamen jsme se vždy ohřáli a usušili. Ve čtvrtek jsme za odměnu (podle některých za trest) vyrazili na celodenní výlet. Na výletě jsme viděli protrženou přehradu, rašeliniště a někteří vystoupili i na horu Jizeru, z které byl zrovna nádherný výhled na kopcovitou krajinu. Na konci týdne si každý něco odvezl, někdo pytel olivínů, někdo vybitý mobil, ale všichni si určitě odvezli mnoho nových zkušeností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14:00Z</dcterms:created>
  <dc:creator>Notebook</dc:creator>
  <dc:description/>
  <dc:language>en-US</dc:language>
  <cp:lastModifiedBy>bartonicek</cp:lastModifiedBy>
  <dcterms:modified xsi:type="dcterms:W3CDTF">2013-09-18T14:14:00Z</dcterms:modified>
  <cp:revision>2</cp:revision>
  <dc:subject/>
  <dc:title/>
</cp:coreProperties>
</file>