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ro a zl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Možné definice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Dobr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je kategorie morální filosofie značící zpravidla to, co těší a uspokojuje, co odpovídá tužbám a co je naplňuje, co je dokonané a tedy dokonalé (v tomto smyslu též řádné, žádoucí, determinované).“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lo </w:t>
      </w:r>
      <w:r>
        <w:rPr>
          <w:rFonts w:cs="Calibri" w:ascii="Calibri" w:hAnsi="Calibri"/>
          <w:i/>
          <w:color w:val="000000"/>
          <w:sz w:val="22"/>
          <w:szCs w:val="22"/>
        </w:rPr>
        <w:t>je kategorie chápána jako protiklad dobra.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Dobro a zlo“ jsou morálně etické kategorie, jimiž lze vyjádřit morální hodnocení sociálních jevů i jednajících jednotlivců ve všech dobách a situacích, byť obsah toho, co bývá pod těmito kategoriemi chápáno, se může často lišit až do protichůdnosti.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ozlišujem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„Morálním dobro“ ve smyslu toho, co v určité době u určitých společenských platí jako „morálně dobré“, tedy ve smyslu souhrnného výrazu pro daný systém morálních názorů a nor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filozoficko teoretickými úvahami o „morálním dobru“, tedy teoreticko etickou reflexí „morálního dobra“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Zlo“ má protikladný význam: něco, co je nemravné, hodné odsouzení.        </w:t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Filosofové rozlišují zl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tafyzické</w:t>
      </w:r>
      <w:r>
        <w:rPr>
          <w:rFonts w:cs="Calibri" w:ascii="Calibri" w:hAnsi="Calibri"/>
          <w:color w:val="000000"/>
          <w:sz w:val="22"/>
          <w:szCs w:val="22"/>
        </w:rPr>
        <w:t xml:space="preserve"> - základní otázka po jeho podstatě je odpověď, při které zlo jako nějaká podstata vlastně neexistuje. To, co my vnímáme jako zlo, je nedostatek dobra nebo jeho upnutí nesprávným sm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yzické </w:t>
      </w:r>
      <w:r>
        <w:rPr>
          <w:rFonts w:cs="Calibri" w:ascii="Calibri" w:hAnsi="Calibri"/>
          <w:color w:val="000000"/>
          <w:sz w:val="22"/>
          <w:szCs w:val="22"/>
        </w:rPr>
        <w:t>-  katastrofy, nemoci, války, násilí a podob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ravní </w:t>
      </w:r>
      <w:r>
        <w:rPr>
          <w:rFonts w:cs="Calibri" w:ascii="Calibri" w:hAnsi="Calibri"/>
          <w:color w:val="000000"/>
          <w:sz w:val="22"/>
          <w:szCs w:val="22"/>
        </w:rPr>
        <w:t>-  v lidské svobodě; člověk, který ví o svých povinnostech, závazcích vůči druhému i o mravním zákoně ve svém nitru a vědomě jedná proti nim a proti svému svědomí, jedná mravně zle. Takové jednání narušuje vztahy a i samotné lidství jednajícího, který se tak sám stává zlý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istorický výklad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ntické Řecko</w:t>
      </w:r>
    </w:p>
    <w:p>
      <w:pPr>
        <w:pStyle w:val="Normal"/>
        <w:widowControl w:val="false"/>
        <w:autoSpaceDE w:val="false"/>
        <w:spacing w:lineRule="atLeast" w:line="196"/>
        <w:ind w:hanging="1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latón</w:t>
      </w:r>
      <w:r>
        <w:rPr>
          <w:rFonts w:cs="Calibri" w:ascii="Calibri" w:hAnsi="Calibri"/>
          <w:color w:val="000000"/>
          <w:sz w:val="22"/>
          <w:szCs w:val="22"/>
        </w:rPr>
        <w:t xml:space="preserve"> pojímá dobro jako nejvyšší ideu, stojící dokonce nad jsoucností. Každé jsoucno je tak v zásadě dobré, v jeho nejvlastnějším smyslu však až tehdy, když se naplní veškeré jeho mož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istoteles</w:t>
      </w:r>
      <w:r>
        <w:rPr>
          <w:rFonts w:cs="Calibri" w:ascii="Calibri" w:hAnsi="Calibri"/>
          <w:color w:val="000000"/>
          <w:sz w:val="22"/>
          <w:szCs w:val="22"/>
        </w:rPr>
        <w:t xml:space="preserve"> vidí dobro jako skutečnou činnost duše a jednání ve shodě s rozumem, u zdatného muže vše to způsobem dobrým a krásný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oici </w:t>
      </w:r>
      <w:r>
        <w:rPr>
          <w:rFonts w:cs="Calibri" w:ascii="Calibri" w:hAnsi="Calibri"/>
          <w:color w:val="000000"/>
          <w:sz w:val="22"/>
          <w:szCs w:val="22"/>
        </w:rPr>
        <w:t xml:space="preserve">hodnotí dobro jako blaženost, štěstí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pikurejci </w:t>
      </w:r>
      <w:r>
        <w:rPr>
          <w:rFonts w:cs="Calibri" w:ascii="Calibri" w:hAnsi="Calibri"/>
          <w:color w:val="000000"/>
          <w:sz w:val="22"/>
          <w:szCs w:val="22"/>
        </w:rPr>
        <w:t>jak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mírněná slast, duševní vyrovnanost,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ředově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Středověk</w:t>
      </w:r>
      <w:r>
        <w:rPr>
          <w:rFonts w:cs="Calibri" w:ascii="Calibri" w:hAnsi="Calibri"/>
          <w:b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myšlení vztahuje vždy hledání „dobra pozemského, světského“ k „dobru svrchovanému, náboženskému“, jímž je Bů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áš Akvinský předpokládá, že takové naplnění předpokládá intimní spolupráci s nejdokonalejším bytím (Bůh), chápaným ontologicky jako strůjce mravního řád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vově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Osvícenská filozofie 17. a 18. století se pokouší řešit problém „morálního dobra“ na základě pozemsky, realisticky chápaného člověka. „Morální dobro“ se zde určuje podle přirozených zájmů jedince a podle toho, jak jsou tyto zájmy sladěny s obecným zájmem na základě obecné užitečnosti. </w:t>
      </w:r>
    </w:p>
    <w:p>
      <w:pPr>
        <w:pStyle w:val="Normal"/>
        <w:widowControl w:val="false"/>
        <w:autoSpaceDE w:val="false"/>
        <w:spacing w:lineRule="atLeast" w:line="196"/>
        <w:ind w:hanging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nt</w:t>
      </w:r>
      <w:r>
        <w:rPr>
          <w:rFonts w:cs="Calibri" w:ascii="Calibri" w:hAnsi="Calibri"/>
          <w:color w:val="000000"/>
          <w:sz w:val="22"/>
          <w:szCs w:val="22"/>
        </w:rPr>
        <w:t xml:space="preserve"> říká, že na celém světě a vůbec ve vesmíru není nic, co by bylo možno považovat bez výhrad za dobré, kromě dobré vůle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t nazývá jednání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orálně dobrým </w:t>
      </w:r>
      <w:r>
        <w:rPr>
          <w:rFonts w:cs="Calibri" w:ascii="Calibri" w:hAnsi="Calibri"/>
          <w:color w:val="000000"/>
          <w:sz w:val="22"/>
          <w:szCs w:val="22"/>
        </w:rPr>
        <w:t xml:space="preserve">tehdy a jedině tehdy, když se uskutečňuje 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vinnosti. 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vinnosti zakazuje člověku zlo, aby zbavoval sám sebe přednosti, mravní bytosti…., tj. vnitřní svobody, a tak se činil hrou pouhých sklonů, tedy věcí.“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morálně dobrém jednání je tedy pružinou jednání povinnost jako taková, jako rozumový motiv, jako kategorický imperativ. Kdo jedná morálně dobře, tedy z povinnosti, nesleduje žádnou výhodu (sklon), ale je poslušen kategorického charakteru ro</w:t>
        <w:softHyphen/>
        <w:t>zumového poznání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emorálně </w:t>
      </w:r>
      <w:r>
        <w:rPr>
          <w:rFonts w:cs="Calibri" w:ascii="Calibri" w:hAnsi="Calibri"/>
          <w:color w:val="000000"/>
          <w:sz w:val="22"/>
          <w:szCs w:val="22"/>
        </w:rPr>
        <w:t xml:space="preserve">č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orálně špatně </w:t>
      </w:r>
      <w:r>
        <w:rPr>
          <w:rFonts w:cs="Calibri" w:ascii="Calibri" w:hAnsi="Calibri"/>
          <w:color w:val="000000"/>
          <w:sz w:val="22"/>
          <w:szCs w:val="22"/>
        </w:rPr>
        <w:t xml:space="preserve">jednám pouze tehdy, když se nechám určovat sklony, které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dporují povinnosti. </w:t>
      </w:r>
      <w:r>
        <w:rPr>
          <w:rFonts w:cs="Calibri" w:ascii="Calibri" w:hAnsi="Calibri"/>
          <w:color w:val="000000"/>
          <w:sz w:val="22"/>
          <w:szCs w:val="22"/>
        </w:rPr>
        <w:t xml:space="preserve">Tehdy konám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o bych neměl.“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6"/>
      </w:r>
    </w:p>
    <w:p>
      <w:pPr>
        <w:pStyle w:val="Normal"/>
        <w:widowControl w:val="false"/>
        <w:autoSpaceDE w:val="false"/>
        <w:spacing w:lineRule="atLeast" w:line="196"/>
        <w:ind w:hanging="1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. G. Fichte</w:t>
      </w:r>
      <w:r>
        <w:rPr>
          <w:rFonts w:cs="Calibri" w:ascii="Calibri" w:hAnsi="Calibri"/>
          <w:color w:val="000000"/>
          <w:sz w:val="22"/>
          <w:szCs w:val="22"/>
        </w:rPr>
        <w:t xml:space="preserve"> soudí, že dobro je dokonalý souhlas rozumné bytosti se sebou samou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chopenhauer – </w:t>
      </w:r>
      <w:r>
        <w:rPr>
          <w:rFonts w:cs="Calibri" w:ascii="Calibri" w:hAnsi="Calibri"/>
          <w:color w:val="000000"/>
          <w:sz w:val="22"/>
          <w:szCs w:val="22"/>
        </w:rPr>
        <w:t>chápe „morálního dobro“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ako živého „dobra“, které jednak existuje jako subjektivní vůle, avšak zároveň jednáním nabývá skutečnosti, přičemž toto jednání se uskutečňuje na základě a za účelem mravnosti, která je sama chápána jako nutný vývoj mravních společenských vztahů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. stolet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Filosofové 20. století se přikloňují k názoru, že nelze přesně vysvětlit pojem dobra nebo zl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. H. Jung </w:t>
      </w:r>
      <w:r>
        <w:rPr>
          <w:rFonts w:cs="Calibri" w:ascii="Calibri" w:hAnsi="Calibri"/>
          <w:color w:val="000000"/>
          <w:sz w:val="22"/>
          <w:szCs w:val="22"/>
        </w:rPr>
        <w:t xml:space="preserve">kritizuje pojímání zla jako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rivatio boni</w:t>
      </w:r>
      <w:r>
        <w:rPr>
          <w:rFonts w:cs="Calibri" w:ascii="Calibri" w:hAnsi="Calibri"/>
          <w:color w:val="000000"/>
          <w:sz w:val="22"/>
          <w:szCs w:val="22"/>
        </w:rPr>
        <w:t xml:space="preserve"> (zlo je nepřítomnost dobra) míní, že pokládat zlo za nedostatek či nepřítomnost dobra znamená upírat mu plnohodnotnou bytnos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moderní pohled: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ostmoderní morálka tradiční pohled zatracuje. V kontextu sjednocení vědy a umění, filosofie a náboženství stírá hranice, které byly po staletí budovány v jednoznačnosti prostoru, času a významu. Místo protikladů se objevuje variabilita, místo znalosti porozumění, místo objektivity subjektivita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á literatura:</w:t>
      </w:r>
    </w:p>
    <w:p>
      <w:pPr>
        <w:pStyle w:val="Normal"/>
        <w:ind w:left="11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damová, Dudák, V. Ventura. Základy filosofie, etiky: Fortuna, Praha,v2001.</w:t>
      </w:r>
    </w:p>
    <w:p>
      <w:pPr>
        <w:pStyle w:val="Normal"/>
        <w:ind w:left="110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Anzebacher, A. Úvod do filosofie, druhé přepracované české vydání: Portál, Praha, 2004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bro, zlo. 201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ostupné z: http://www.vysokeskoly.cz/maturitniotazky/filozofie/moralni-  </w:t>
      </w:r>
    </w:p>
    <w:p>
      <w:pPr>
        <w:pStyle w:val="Footnot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ilozofie.</w:t>
      </w:r>
    </w:p>
    <w:p>
      <w:pPr>
        <w:pStyle w:val="Normal"/>
        <w:widowControl w:val="false"/>
        <w:tabs>
          <w:tab w:val="clear" w:pos="708"/>
          <w:tab w:val="left" w:pos="-770" w:leader="none"/>
          <w:tab w:val="left" w:pos="3566" w:leader="none"/>
        </w:tabs>
        <w:autoSpaceDE w:val="false"/>
        <w:spacing w:lineRule="atLeast" w:line="196"/>
        <w:ind w:left="220" w:hanging="11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Filosofický slovník: Olomouc, Olomouc,  1998.</w:t>
      </w:r>
    </w:p>
    <w:p>
      <w:pPr>
        <w:pStyle w:val="Normal"/>
        <w:ind w:left="11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kol, J. Slovník filosofických pojmů. 2014. Dostupné z: http://literatura.kvalitne.cz/slovnik.htm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</w:rPr>
        <w:t xml:space="preserve"> </w:t>
      </w:r>
      <w:r>
        <w:rPr>
          <w:color w:val="000000"/>
        </w:rPr>
        <w:t>Filosofický slovník: Olomouc, Olomouc, 1998, s. 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. s. 44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Dobro, zlo. 2014. </w:t>
      </w:r>
      <w:r>
        <w:rPr>
          <w:color w:val="000000"/>
          <w:lang w:val="en-US"/>
        </w:rPr>
        <w:t>[</w:t>
      </w:r>
      <w:r>
        <w:rPr>
          <w:color w:val="000000"/>
        </w:rPr>
        <w:t>14-02-16</w:t>
      </w:r>
      <w:r>
        <w:rPr>
          <w:color w:val="000000"/>
          <w:lang w:val="en-US"/>
        </w:rPr>
        <w:t>]. Dostupné z: http://www.vysokeskoly.cz/maturitniotazky/filozofie/moralni-filozofie</w:t>
      </w:r>
    </w:p>
  </w:footnote>
  <w:footnote w:id="5">
    <w:p>
      <w:pPr>
        <w:pStyle w:val="Normal"/>
        <w:widowControl w:val="false"/>
        <w:tabs>
          <w:tab w:val="clear" w:pos="708"/>
          <w:tab w:val="left" w:pos="-770" w:leader="none"/>
          <w:tab w:val="left" w:pos="3566" w:leader="none"/>
        </w:tabs>
        <w:autoSpaceDE w:val="false"/>
        <w:spacing w:lineRule="atLeast" w:line="19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Anzebacher, A. Úvod do filosofie, druhé přepracované české vydání: Portál, Praha, 2004. s. 27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Tamtéž. s. 2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5:00Z</dcterms:created>
  <dc:creator>Mudr. Mezírka</dc:creator>
  <dc:description/>
  <cp:keywords/>
  <dc:language>en-US</dc:language>
  <cp:lastModifiedBy>zdenek.manak@gymkh.eu</cp:lastModifiedBy>
  <dcterms:modified xsi:type="dcterms:W3CDTF">2015-02-08T13:25:00Z</dcterms:modified>
  <cp:revision>6</cp:revision>
  <dc:subject/>
  <dc:title>DOBRO</dc:title>
</cp:coreProperties>
</file>