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vědomí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vědomí je obecně etická kategorie, která charakterizuje reakci individua na mravní principy a normy jednání v sociální skupině, jimiž je příslušníke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 užším slova smyslu označuje osobní přesvědčení, založené na nezpochybňovaném přijetí určitých morálních norem, které se stávají měřítkem posuzování vlastního chování.“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Svědomí vyvolává otázku:"</w:t>
      </w:r>
      <w:r>
        <w:rPr>
          <w:rFonts w:cs="Calibri" w:ascii="Calibri" w:hAnsi="Calibri"/>
          <w:b/>
          <w:sz w:val="24"/>
          <w:szCs w:val="24"/>
        </w:rPr>
        <w:t>Co mám dělat právě teď? Co je dobrem"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k svědomí vzniká? Je vrozené nebo získané výchovou? Na formování svědomí se podílí zejména vztahovost k různým subjektům existence (člověk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tahy (rodina, škola, společnost …) mají svůj řád, který si přisvojujeme. Tak svědomí vzniká a dotváří se celý život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dyž člověk své svědomí kultivuje, snaží se poznávat mravní zásady a podle svědomí jedná, i když to mnohdy něco stojí, svědomí se rozvíjí. Opomíjí-li se a nejedná-li se podle něj, otupuje se, degeneruje a s ním celá mravní osobnost člověka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vědomí má každý člověk, pouze má různé projevy. Tyto závisí na morálních hodnotách zastávající konkrétní lidé. Z hlediska povinnosti můžeme mluvit o praktickém soudu vlastního svědomí, tedy o autonomii svědom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ědomí lze aplikovat před jednáním, v průběhu i po jedná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 jednáním: „Co mám dělat?“ „Co je dobrem zde a teď?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ůběhu jednání: „Konám správně?“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 jednání: Bylo tvé jednání podle nejlepšího</w:t>
      </w:r>
      <w:r>
        <w:rPr>
          <w:rFonts w:cs="Calibri" w:ascii="Calibri" w:hAnsi="Calibri"/>
          <w:b/>
          <w:sz w:val="24"/>
          <w:szCs w:val="24"/>
        </w:rPr>
        <w:t xml:space="preserve"> svědomí a vědomí"?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ědomí tedy zahrnuj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vací procesy (poznání původu a významu norem, jimiž se řídí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hodnotící momenty (schopnost posuzovat vlastní činy i záměry, zamezovat zakázané nebo mravně zavrženíhodné formy jednání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mocionální komponenty (vědomí povinnosti, viny, lítosti, snaha o nápravu, pokání ap.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dice řeší otáz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a svědomí poskytuje vždy nepochybné, následováníhodné soud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da je možné jednat proti vlastnímu svědomí. (řešení konfliktu svědomí, povinnosti jako etický problé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da je možné přimět druhého člověka, aby konal proti svému svědomí. Protože prvky svědomí. (pocit viny, studu, nepřekročitelnosti mravních bariér atd.) se rozvíjejí socializačními procesy a závisejí odpovědi na tyto otázky na hodnocení aspektu sociální., kulturní a historické podmíněnosti svědomí.;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ějinný pohled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ntik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V antické filosofii pro něj nalezli pojem syneidesis (z řeckého syn oida = </w:t>
      </w:r>
      <w:r>
        <w:rPr>
          <w:rFonts w:cs="Calibri" w:ascii="Calibri" w:hAnsi="Calibri"/>
          <w:b/>
          <w:bCs/>
          <w:sz w:val="24"/>
          <w:szCs w:val="24"/>
        </w:rPr>
        <w:t xml:space="preserve">společně vidět, </w:t>
      </w:r>
      <w:r>
        <w:rPr>
          <w:rFonts w:cs="Calibri" w:ascii="Calibri" w:hAnsi="Calibri"/>
          <w:sz w:val="24"/>
          <w:szCs w:val="24"/>
        </w:rPr>
        <w:t>rozumět), vyjadřující schopnost člověka posoudit jednání z více zorných úhlů, z nichž největší význam měl úhel náboženský. Platón, Seneca a další mluvili o něčem božském v nás. Sokrates mluvil o daimoniu – vnitřní hlas ve mně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tředově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olastičtí autoři rozlišují mezi svědomím předjímajícím a svědomím následným (conscientia antecedens - consequens). Předjímající nám před rozhodnutím říká, že alternativa jednání je mravně správná. Jde o jednání z rozu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led T. Akvinskéh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střednictvím synderesis(spojení) uchopuje člověk nejvyšší praktický princip, jenž podle Tomáše zní:"Je nutné konat dobro" nebo " je třeba jednat podle rozumu". Synderesis se nemůže mýlit, nejvyšší praktický princip poznávají všichni lid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vědomí je chápáno jako soud svědomí jako soud praktického rozumu."    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sz w:val="24"/>
          <w:szCs w:val="24"/>
        </w:rPr>
        <w:t>Svědomí (conscientia)ve vlastním smyslu je akt, v němž aplikujeme své vědění (scientia) na to, co konáme"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4"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ovověk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ícenství chápe svědomí jako schopnost neomylně vést k mrav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 Kanta způsob jednání vychází z mravního apriori a to jak z charakteru povinnosti- vůle, tak z hodnocení dobra a zla. Apriorní zákon, dle něho, platí pro všech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azuje kauzalitu na základě svobody, kterou staví proti přírodní kauzalitě. K autonomii svědomí patří jednání podle nejlepšího vědomí a svědomí, tj. morální jednání vyplývá z přesvědčení správnosti rozhodnutí. Mravní apriori lze aplikovat na situaci před i po jednání. Před jednáním jde o rozhodování, na počátku jednání o rozhodnutí, po jednání jde o výsledek dobra a z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Svědomí aplikuje (vztahuje) mravní apriori na jednotlivé situace. Dospívá tak k </w:t>
      </w:r>
      <w:r>
        <w:rPr>
          <w:rFonts w:cs="Calibri" w:ascii="Calibri" w:hAnsi="Calibri"/>
          <w:i/>
          <w:iCs/>
          <w:sz w:val="24"/>
          <w:szCs w:val="24"/>
        </w:rPr>
        <w:t xml:space="preserve">praktickému soudu. </w:t>
      </w:r>
      <w:r>
        <w:rPr>
          <w:rFonts w:cs="Calibri" w:ascii="Calibri" w:hAnsi="Calibri"/>
          <w:sz w:val="24"/>
          <w:szCs w:val="24"/>
        </w:rPr>
        <w:t>Kant formuluje princip této aplikace ve smyslu kategorického imperativu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Cs/>
          <w:i/>
          <w:iCs/>
          <w:sz w:val="24"/>
          <w:szCs w:val="24"/>
        </w:rPr>
        <w:t>Ptej se sám sebe, zda bys jednání, k němuž se chystáš, mohl považovat za možné pro svou vůli, kdyby se mělo dít podle zákona přírody, jejíž bys byl ty sám částí.“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4"/>
          <w:szCs w:val="24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znamená: Můžeš chtít řád, ve kterém se jedná tak, jak teď ty zamýšlíš jednat?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říklad: Nepokradeš! Chodit tajně na třešně do sousedovy zahrady znamená krást. Nechoď tajně na třešně do sousedovy zahrady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hled Patočky: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blematiku svědomí chápe jako problém samotného bytí v lidské reflexi. Věci jsou pochopeny jako systém poukazů, věci rozvrhují svět prostřednictvím těchto poukazů. Poukazují vždy na to, co není aktuální, jinak řečeno, vše aktuální poukazuje k neaktuálnu jako ke svému pozadí, jež je tím, co umožňuje vyvstávání, tj. existenci věcí i nás samý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s žijeme jako zajatci pouhých jsoucen, jsme jejich konzumenti (od con-sumere), to jest přetržením "pupeční šňůry" spojující jsoucna a bytí, spojující lidskou existenci s bytím jako počátkem vede k odcizenosti, k propadlosti jsoucnům, ke "zradě" na bytí samém. </w:t>
      </w:r>
    </w:p>
    <w:p>
      <w:pPr>
        <w:pStyle w:val="Normal"/>
        <w:ind w:right="3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Heideggera vede k probuzení pocitu viny, k probuzení svědomí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žitá literatura</w:t>
      </w:r>
    </w:p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ind w:left="220" w:hanging="110"/>
        <w:jc w:val="both"/>
        <w:rPr/>
      </w:pPr>
      <w:r>
        <w:rPr>
          <w:rFonts w:cs="Calibri" w:ascii="Calibri" w:hAnsi="Calibri"/>
          <w:sz w:val="24"/>
          <w:szCs w:val="24"/>
        </w:rPr>
        <w:t>Anzebacher, A. Úvod do filosofie, druhé přepracované české vydání: Portál, Praha, 2004</w:t>
      </w:r>
    </w:p>
    <w:p>
      <w:pPr>
        <w:pStyle w:val="Normal"/>
        <w:ind w:left="110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Hodovský , I. Posuny ve společenských rolích morálky a změny etické odpovědnosti. In Jednotná Evropa: politickoekonomické pedagogické a etické aspekty. Olomouc: Univerzita Palackého, 1999. s. 85-100. ISBN 80-7067-985-9</w:t>
      </w:r>
    </w:p>
    <w:p>
      <w:pPr>
        <w:pStyle w:val="Normal"/>
        <w:ind w:left="110" w:hanging="0"/>
        <w:rPr/>
      </w:pPr>
      <w:r>
        <w:rPr>
          <w:rFonts w:cs="Calibri" w:ascii="Calibri" w:hAnsi="Calibri"/>
          <w:sz w:val="24"/>
          <w:szCs w:val="24"/>
        </w:rPr>
        <w:t>Sokol, J. Slovník filosofických pojmů. 2013. Dostupné z: http://literatura.kvalitne.cz/slovnik.htm</w:t>
      </w:r>
    </w:p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ind w:left="220" w:hanging="1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osofický slovník, Olomouc: Olomouc 199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damová, Dudák;V. Ventura, V. Základy filosofie, etiky, Praha:Fortuna 2001.</w:t>
      </w:r>
    </w:p>
    <w:p>
      <w:pPr>
        <w:pStyle w:val="Normal"/>
        <w:ind w:right="3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3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osofický slovník: Olomouc, Olomouc, 1998, s. 189</w:t>
      </w:r>
    </w:p>
  </w:footnote>
  <w:footnote w:id="3">
    <w:p>
      <w:pPr>
        <w:pStyle w:val="Normal"/>
        <w:widowControl w:val="false"/>
        <w:tabs>
          <w:tab w:val="clear" w:pos="708"/>
          <w:tab w:val="left" w:pos="-770" w:leader="none"/>
          <w:tab w:val="left" w:pos="356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zebacher, A. Úvod do filosofie, druhé přepracované české vydání: Portál, Praha, 2004, s. 284</w:t>
      </w:r>
    </w:p>
    <w:p>
      <w:pPr>
        <w:pStyle w:val="Normal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 je filosofická etika. 2014. [14-02-24]. Dostupné z: http://www.tf.jcu.cz/getfile/74e6538d667f45a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zebacher, A. Úvod do filosofie, druhé přepracované české vydání: Portál, Praha, 2004, s. 28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120" w:after="0"/>
      <w:ind w:right="368" w:hanging="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6:00Z</dcterms:created>
  <dc:creator>Maňák</dc:creator>
  <dc:description/>
  <cp:keywords/>
  <dc:language>en-US</dc:language>
  <cp:lastModifiedBy>zdenek.manak@gymkh.eu</cp:lastModifiedBy>
  <cp:lastPrinted>2012-02-14T08:35:00Z</cp:lastPrinted>
  <dcterms:modified xsi:type="dcterms:W3CDTF">2015-02-08T13:27:00Z</dcterms:modified>
  <cp:revision>8</cp:revision>
  <dc:subject/>
  <dc:title>Svědomí</dc:title>
</cp:coreProperties>
</file>