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Škoda auto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http://www.skodaauto.cz/company/CZE/Documents/Pro_investory/Vyrocni_zpravy/SkodaAuto_AnnualReport_2009_CZ.pdf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u w:val="single"/>
        </w:rPr>
        <w:t>Úkol:</w:t>
      </w:r>
      <w:r>
        <w:rPr/>
        <w:t xml:space="preserve">  </w:t>
      </w:r>
      <w:r>
        <w:rPr>
          <w:b/>
        </w:rPr>
        <w:t>Přečti pojednání o Škodě Auto a podle přednášky Základní ekonomické pojmy vyhledej tyto pojmy a označ 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da Auto vyrábí osobní automobily ve třech modelových řadách: Superb, Octavia a Fabia, které jsou na světovém automobilovém trhu vážnými konkurenty ve své třídě. 80% naší produkce nachází odbyt v 73 zemích světa. Automobilka se 10 % podílí na exportu České republiky a je nedílnou součástí jejího hospodářství. S 21.291 zaměstnanci je mladoboleslavská automobilka jedním z největších zaměstnavatelů v České republice. </w:t>
      </w:r>
    </w:p>
    <w:p>
      <w:pPr>
        <w:pStyle w:val="Normal"/>
        <w:jc w:val="both"/>
        <w:rPr/>
      </w:pPr>
      <w:r>
        <w:rPr/>
        <w:t>Průměrný věk zaměstnanců Škoda Auto je 38 let, průměrná doba zaměstnání ve firmě potom 11,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onomie </w:t>
      </w:r>
      <w:r>
        <w:rPr/>
        <w:t xml:space="preserve">Škoda Auto využívá všech obecných souvislostí v ekonomickém životě k jejímu rozvoji – </w:t>
      </w:r>
      <w:r>
        <w:rPr>
          <w:b/>
          <w:color w:val="FF0000"/>
        </w:rPr>
        <w:t>celý tex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onomika- </w:t>
      </w:r>
      <w:r>
        <w:rPr/>
        <w:t>uplatnění ekonomické teorie v praxi</w:t>
      </w:r>
      <w:r>
        <w:rPr>
          <w:b/>
        </w:rPr>
        <w:t xml:space="preserve"> - </w:t>
      </w:r>
      <w:r>
        <w:rPr>
          <w:b/>
          <w:color w:val="FF0000"/>
        </w:rPr>
        <w:t>celý tex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ikroekonomie – </w:t>
      </w:r>
      <w:r>
        <w:rPr/>
        <w:t>část</w:t>
      </w:r>
      <w:r>
        <w:rPr>
          <w:iCs/>
        </w:rPr>
        <w:t xml:space="preserve"> ekonomie, která popisuje chování subjektů na trzích. Středem jeho zájmu je spotřebitel a firma</w:t>
      </w:r>
      <w:r>
        <w:rPr>
          <w:b/>
          <w:iCs/>
        </w:rPr>
        <w:t xml:space="preserve"> – </w:t>
      </w:r>
      <w:r>
        <w:rPr>
          <w:b/>
          <w:iCs/>
          <w:color w:val="FF0000"/>
        </w:rPr>
        <w:t>Škoda Auto vyrábí osobní automobily x odbyt v 73 zemích svě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a - </w:t>
      </w:r>
      <w:r>
        <w:rPr/>
        <w:t>jsou to jednotky, ve kterých je organizováno podnikání</w:t>
      </w:r>
      <w:r>
        <w:rPr>
          <w:b/>
        </w:rPr>
        <w:t xml:space="preserve"> -  </w:t>
      </w:r>
      <w:r>
        <w:rPr>
          <w:b/>
          <w:color w:val="FF0000"/>
        </w:rPr>
        <w:t>Škoda au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Spotřebitel – </w:t>
      </w:r>
      <w:r>
        <w:rPr/>
        <w:t>jednotlivci, kteří svůj důchod (mzda, plat, stipendium, starobní důchod) vydávají na nákupy spotřebních statků kupující v 73 zemích světa –</w:t>
      </w:r>
      <w:r>
        <w:rPr>
          <w:b/>
          <w:iCs/>
          <w:color w:val="FF0000"/>
        </w:rPr>
        <w:t xml:space="preserve"> kupující v 73 zemích svě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akroekonomie  - </w:t>
      </w:r>
      <w:r>
        <w:rPr>
          <w:iCs/>
        </w:rPr>
        <w:t xml:space="preserve">Zabývá se chováním ekonomiky jako celku, tj. procesy týkající se celé ekonomiky – ekonomickým vzestupem země (HDP, zahraniční obchod), krizovými poklesy, inflací (cenová politika) v zemi, nezaměstnanosti </w:t>
      </w:r>
      <w:r>
        <w:rPr/>
        <w:t xml:space="preserve">export České republiky - </w:t>
      </w:r>
      <w:r>
        <w:rPr>
          <w:b/>
          <w:color w:val="FF0000"/>
        </w:rPr>
        <w:t>Automobilka se 10 % podílí na exportu České republiky a je nedílnou součástí jejího hospodářství</w:t>
      </w:r>
    </w:p>
    <w:p>
      <w:pPr>
        <w:pStyle w:val="Normal"/>
        <w:jc w:val="both"/>
        <w:rPr/>
      </w:pPr>
      <w:r>
        <w:rPr>
          <w:b/>
        </w:rPr>
        <w:t xml:space="preserve">Statek - </w:t>
      </w:r>
      <w:r>
        <w:rPr>
          <w:bCs/>
          <w:iCs/>
        </w:rPr>
        <w:t>Užitečný produkt lidské práce nebo přírody, který uspokojuje potřeby jako věc</w:t>
      </w:r>
      <w:r>
        <w:rPr>
          <w:b/>
        </w:rPr>
        <w:t xml:space="preserve"> </w:t>
      </w:r>
      <w:r>
        <w:rPr>
          <w:b/>
          <w:color w:val="FF0000"/>
        </w:rPr>
        <w:t>-Superb, Octavia a Fabia</w:t>
      </w:r>
    </w:p>
    <w:p>
      <w:pPr>
        <w:pStyle w:val="Normal"/>
        <w:jc w:val="both"/>
        <w:rPr/>
      </w:pPr>
      <w:r>
        <w:rPr>
          <w:b/>
        </w:rPr>
        <w:t xml:space="preserve">Služby - </w:t>
      </w:r>
      <w:r>
        <w:rPr>
          <w:bCs/>
          <w:iCs/>
        </w:rPr>
        <w:t>Cizí činnost, která uspokojuje lidské potřeby svým průběhem</w:t>
      </w:r>
      <w:r>
        <w:rPr>
          <w:b/>
        </w:rPr>
        <w:t xml:space="preserve"> </w:t>
      </w:r>
      <w:r>
        <w:rPr>
          <w:b/>
          <w:color w:val="FF0000"/>
        </w:rPr>
        <w:t>- vyrábí osobní automobily</w:t>
      </w:r>
    </w:p>
    <w:p>
      <w:pPr>
        <w:pStyle w:val="Normal"/>
        <w:jc w:val="both"/>
        <w:rPr/>
      </w:pPr>
      <w:r>
        <w:rPr>
          <w:b/>
        </w:rPr>
        <w:t xml:space="preserve">Hospodářství - </w:t>
      </w:r>
      <w:r>
        <w:rPr/>
        <w:t xml:space="preserve">probíhající  hospodářský proces </w:t>
        <w:tab/>
        <w:t>(výroba, rozdělování, směna, spotřeb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  <w:color w:val="FF0000"/>
        </w:rPr>
        <w:t>celý tex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aření – </w:t>
      </w:r>
      <w:r>
        <w:rPr/>
        <w:t xml:space="preserve">činnosti, jež s chodem ekonomiky souvisejí (plánování, organizování, </w:t>
        <w:tab/>
        <w:tab/>
        <w:tab/>
        <w:t>výroba, zásobování, prodej, financování</w:t>
      </w:r>
      <w:r>
        <w:rPr>
          <w:b/>
        </w:rPr>
        <w:t xml:space="preserve"> -  </w:t>
      </w:r>
      <w:r>
        <w:rPr>
          <w:b/>
          <w:color w:val="FF0000"/>
        </w:rPr>
        <w:t>celý text</w:t>
      </w:r>
    </w:p>
    <w:p>
      <w:pPr>
        <w:pStyle w:val="Normal"/>
        <w:jc w:val="both"/>
        <w:rPr/>
      </w:pPr>
      <w:r>
        <w:rPr>
          <w:b/>
        </w:rPr>
        <w:t xml:space="preserve">Hospodárnost </w:t>
      </w:r>
      <w:r>
        <w:rPr/>
        <w:t>- účelnost využití vstupních zdrojů v porovnání s dosaženými výsledky</w:t>
      </w:r>
      <w:r>
        <w:rPr>
          <w:b/>
        </w:rPr>
        <w:t xml:space="preserve"> – </w:t>
      </w:r>
      <w:r>
        <w:rPr>
          <w:b/>
          <w:color w:val="FF0000"/>
        </w:rPr>
        <w:t>celý text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ní faktor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ráce - </w:t>
        <w:tab/>
      </w:r>
      <w:r>
        <w:rPr>
          <w:b/>
          <w:color w:val="FF0000"/>
        </w:rPr>
        <w:t>S 21.291 zaměstnanci je mladoboleslavská automobilka jedním z největších zaměstnavatelů v České republi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řírodní zdroje – nevyjádřeno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</w:rPr>
        <w:t xml:space="preserve">Kapitál – </w:t>
      </w:r>
      <w:r>
        <w:rPr>
          <w:b/>
          <w:color w:val="FF0000"/>
        </w:rPr>
        <w:t>Škoda Auto vyrábí osobní automobily ve třech modelových řadách: Superb, Octavia a Fabia, které jsou na světovém automobilovém trhu vážnými konkurenty ve své třídě. 80% naší produkce nachází odbyt v 73 zemích světa. Automobilka se 10 % podílí na exportu České republiky a je nedílnou součástí jejího hospodářství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</w:rPr>
        <w:t xml:space="preserve">Podnikatelství - </w:t>
      </w:r>
      <w:r>
        <w:rPr>
          <w:b/>
          <w:color w:val="FF0000"/>
        </w:rPr>
        <w:t>Škoda Auto vyrábí osobní automobily ve třech modelových řadách: Superb, Octavia a Fabia, které jsou na světovém automobilovém trhu vážnými konkurenty ve své třídě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ýroba - </w:t>
      </w:r>
      <w:r>
        <w:rPr>
          <w:b/>
          <w:color w:val="FF0000"/>
        </w:rPr>
        <w:t xml:space="preserve">Škoda Auto vyrábí osobní automobily ve třech modelových řadách:   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Superb, Octavia a Fabia</w:t>
      </w:r>
    </w:p>
    <w:p>
      <w:pPr>
        <w:pStyle w:val="Normal"/>
        <w:ind w:left="708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manak</dc:creator>
  <dc:description/>
  <cp:keywords/>
  <dc:language>en-US</dc:language>
  <cp:lastModifiedBy>zdenek.manak@gymkh.eu</cp:lastModifiedBy>
  <cp:lastPrinted>2010-12-06T07:03:00Z</cp:lastPrinted>
  <dcterms:modified xsi:type="dcterms:W3CDTF">2015-03-01T15:59:00Z</dcterms:modified>
  <cp:revision>2</cp:revision>
  <dc:subject/>
  <dc:title>Škoda auto</dc:title>
</cp:coreProperties>
</file>