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acovní právo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</w:rPr>
      </w:pPr>
      <w:r>
        <w:rPr>
          <w:b/>
        </w:rPr>
        <w:t xml:space="preserve">Při řešení úkolu napište odpověď a zdůvodněte. Zdůvodnění musí být dle zákona. Najděte odpověď v nejnovější právní úprav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Majitel firmy sdělil svým zaměstnancům, že nemá práci. Zůstanou proto doma a bude jim vyplácet náhradu mzdy jen ve výši minimální mzdy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suďte mzdové nároky zaměstnanců.</w:t>
      </w:r>
    </w:p>
    <w:p>
      <w:pPr>
        <w:pStyle w:val="Heading1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aměstnavatel sjednával se všemi zaměstnanci v pracovní smlouvě, že s ohledem na charakter práce je jejich mzda stanovena již s přihlédnutím k případné práci přesčas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Je podobné ujednání v pracovní smlouvě platné?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aměstnavatel vyslal těhotnou úřednici na pracovní cestu do místa jejího trvalého bydliště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byl tímto příkazem porušen zákon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/>
        <w:t>Vedoucí účtárny podepsal při nástupu do funkce hmotnou odpovědnost za zařízení kanceláře uvedené v inventárním seznamu. Při inventuře se zjistí, že schází kávovar a jedna židl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povídá vedoucí za ztrátu těchto věcí? Jestliže odpovídá, o jakou odpovědnost se jedná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/>
        <w:t>Zaměstnanec pracoval u firmy jako účetní. Kromě toho u téhož zaměstnavatele o sobotách a nedělích topil v kotelně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Jaký pracovně právní vztah zde může vzniknout?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/>
        <w:t>Zaměstnanec v důsledku pracovního úrazu zemřel. V den jeho výplaty se dostavila do pokladny jeho dcera a žádala vyplacení mzdy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Může být dlužná mzda vyplacena dceři zemřelého?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426" w:hanging="360"/>
        <w:rPr/>
      </w:pPr>
      <w:r>
        <w:rPr/>
        <w:t>Zaměstnavatel dal zaměstnanci výpověď z důvodu nadbytečnosti, tato výpověď byla doručena zaměstnanci dne 15. 4. 2007.</w:t>
      </w:r>
      <w:r>
        <w:rPr>
          <w:b/>
        </w:rPr>
        <w:t xml:space="preserve">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Kdy skončí pracovní poměr, pokud byl od 27. 6. 2007 do 1. 7. 2007 v pracovní neschopnosti?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360"/>
        <w:jc w:val="both"/>
        <w:rPr>
          <w:b/>
          <w:b/>
        </w:rPr>
      </w:pPr>
      <w:r>
        <w:rPr/>
        <w:t xml:space="preserve">Zaměstnavatel provozující zahradnictví uzavřel pracovní smlouvu s 16- ti letým absolventem základní školy, kterého přijal do zaměstnaneckého poměru jako zahradnického dělníka.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Musí mladiství před vstupem do zaměstnání mít lékařskou prohlídku?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360"/>
        <w:jc w:val="both"/>
        <w:rPr>
          <w:b/>
          <w:b/>
        </w:rPr>
      </w:pPr>
      <w:r>
        <w:rPr/>
        <w:t>Zaměstnankyně uzavřela se zaměstnavatelem písemnou dohodu o skončení pracovního poměru posledním dnem měsíce, následujícím po jejím podepsání. V průběhu tohoto měsíce lékař zjistil těhotenství zaměstnankyně. Ta to ihned sdělila svému zaměstnavateli. V dopise sdělila, že z důvodu těhotenství odstupuje od dohody od rozvázání pracovního poměru, který zaměstnavatel nemůže skončit, protože je v ochranné době. Zaměstnavatel přesto ukončil pracovní poměr v dohodnuté době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V čem se zaměstnankyně mýlí, když tvrdí, že její pracovní poměr nemůže skončit, protože je v ochranné době?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">
    <w:name w:val="od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7:00Z</dcterms:created>
  <dc:creator>manak</dc:creator>
  <dc:description/>
  <cp:keywords/>
  <dc:language>en-US</dc:language>
  <cp:lastModifiedBy>Zdeněk Maňák</cp:lastModifiedBy>
  <dcterms:modified xsi:type="dcterms:W3CDTF">2015-03-13T07:23:00Z</dcterms:modified>
  <cp:revision>4</cp:revision>
  <dc:subject/>
  <dc:title>Pracovní právo</dc:title>
</cp:coreProperties>
</file>