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ojmový test základní ekonomické pojmy, základní ekonomická otázka a ekonomické teori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Úkol: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čti pojednání o Škodě Auto a podle přednášky Základní ekonomické pojmy vyhledej tyto pojmy a označ j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koda Auto vyrábí osobní automobily ve třech modelových řadách: Superb, Octavia a Fabia, které jsou na světovém automobilovém trhu vážnými konkurenty ve své třídě. 80% naší produkce nachází odbyt v 73 zemích světa. Automobilka se 10 % podílí na exportu České republiky a je nedílnou součástí jejího hospodářství. S 21.291 zaměstnanci je mladoboleslavská automobilka jedním z největších zaměstnavatelů v České republi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ůměrný věk zaměstnanců Škoda Auto je 38 let, průměrná doba zaměstnání ve firmě potom 11,8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0"/>
          <w:szCs w:val="20"/>
        </w:rPr>
        <w:t>Na stanovené teorii napiš konkrétní odpovědí na základní ekonomické otázky!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Monetarismu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Vychází z tvrzení: poptávka po penězích je stabilní. Na rozdíl od keynesiánců tvrdí, že úspory rostou stejně rychle jako důchody. Státní zásahy do ekonomiky spíše komplikují regulaci ekonomiky, proto doporučují důsledný </w:t>
      </w:r>
      <w:r>
        <w:rPr>
          <w:b/>
          <w:bCs/>
          <w:sz w:val="20"/>
          <w:szCs w:val="20"/>
        </w:rPr>
        <w:t xml:space="preserve">liberalismus. </w:t>
      </w:r>
      <w:r>
        <w:rPr>
          <w:sz w:val="20"/>
          <w:szCs w:val="20"/>
        </w:rPr>
        <w:t xml:space="preserve">Dnes je to </w:t>
      </w:r>
      <w:r>
        <w:rPr>
          <w:b/>
          <w:bCs/>
          <w:sz w:val="20"/>
          <w:szCs w:val="20"/>
        </w:rPr>
        <w:t>hlavní ekonomický proud vyspělých zemí.</w:t>
      </w:r>
      <w:r>
        <w:rPr>
          <w:sz w:val="20"/>
          <w:szCs w:val="20"/>
        </w:rPr>
        <w:t xml:space="preserve"> Může se pochlubit řadou významných úspěchů.</w:t>
      </w:r>
    </w:p>
    <w:p>
      <w:pPr>
        <w:pStyle w:val="Normal"/>
        <w:ind w:left="360" w:right="176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176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 a kolik se bude vyrábět?</w:t>
      </w:r>
    </w:p>
    <w:p>
      <w:pPr>
        <w:pStyle w:val="Normal"/>
        <w:ind w:left="360" w:right="176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176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ak a s jakým rozdělením zdrojů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e bude vyrábět?</w:t>
      </w:r>
    </w:p>
    <w:p>
      <w:pPr>
        <w:pStyle w:val="Normal"/>
        <w:ind w:left="360" w:right="17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76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 koho je výsledný produkt?</w:t>
      </w:r>
    </w:p>
    <w:p>
      <w:pPr>
        <w:pStyle w:val="Normal"/>
        <w:ind w:left="360" w:right="176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8:00Z</dcterms:created>
  <dc:creator>manak</dc:creator>
  <dc:description/>
  <cp:keywords/>
  <dc:language>en-US</dc:language>
  <cp:lastModifiedBy>zdenek.manak@gymkh.eu</cp:lastModifiedBy>
  <cp:lastPrinted>2014-02-28T07:27:00Z</cp:lastPrinted>
  <dcterms:modified xsi:type="dcterms:W3CDTF">2015-02-21T18:12:00Z</dcterms:modified>
  <cp:revision>3</cp:revision>
  <dc:subject/>
  <dc:title>Škoda auto</dc:title>
</cp:coreProperties>
</file>