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63500</wp:posOffset>
            </wp:positionV>
            <wp:extent cx="7286625" cy="5320030"/>
            <wp:effectExtent l="0" t="0" r="0" b="0"/>
            <wp:wrapTight wrapText="bothSides">
              <wp:wrapPolygon edited="0">
                <wp:start x="-20" y="42520"/>
                <wp:lineTo x="-20" y="21615"/>
                <wp:lineTo x="21600" y="21615"/>
                <wp:lineTo x="21600" y="42520"/>
                <wp:lineTo x="-20" y="42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7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46760</wp:posOffset>
            </wp:positionV>
            <wp:extent cx="8886825" cy="5734050"/>
            <wp:effectExtent l="0" t="0" r="0" b="0"/>
            <wp:wrapTight wrapText="bothSides">
              <wp:wrapPolygon edited="0">
                <wp:start x="-18" y="0"/>
                <wp:lineTo x="-18" y="21561"/>
                <wp:lineTo x="21600" y="21561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8150860" cy="575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476875" cy="535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3200"/>
                          <a:chOff x="0" y="0"/>
                          <a:chExt cx="5477040" cy="535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77040" cy="53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109080"/>
                            <a:ext cx="5257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OTO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4pt;width:431.25pt;height:421.5pt" coordorigin="7,8" coordsize="8625,8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8;width:8624;height:84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82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OTO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124825" cy="575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4840" cy="5753160"/>
                          <a:chOff x="0" y="0"/>
                          <a:chExt cx="8124840" cy="575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789624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290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639.75pt;height:453pt" coordorigin="0,-180" coordsize="12795,9060">
                <v:shape id="shape_0" stroked="f" o:allowincell="f" style="position:absolute;left:360;top:-180;width:12434;height:90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3960;width:62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ucová V. a kolektiv autor. Orientace ve světě práce. Hněvín. Most. 2003. s. 154 – 16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ucová. V. a kolektiv autor. Orientace ve světě práce. Hněvín. Most. 2003. s 149 - 15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7:00Z</dcterms:created>
  <dc:creator>manak</dc:creator>
  <dc:description/>
  <cp:keywords/>
  <dc:language>en-US</dc:language>
  <cp:lastModifiedBy>manak</cp:lastModifiedBy>
  <dcterms:modified xsi:type="dcterms:W3CDTF">2014-01-09T06:26:00Z</dcterms:modified>
  <cp:revision>4</cp:revision>
  <dc:subject/>
  <dc:title/>
</cp:coreProperties>
</file>