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0725</wp:posOffset>
                </wp:positionH>
                <wp:positionV relativeFrom="paragraph">
                  <wp:posOffset>107950</wp:posOffset>
                </wp:positionV>
                <wp:extent cx="248920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RNDr. Vladislav Slavíček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Gymnázium Jiřího Orten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Jaselská 932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84 80 Kutná H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89.75pt;mso-wrap-distance-left:9.05pt;mso-wrap-distance-right:9.05pt;mso-wrap-distance-top:0pt;mso-wrap-distance-bottom:0pt;margin-top:8.5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RNDr. Vladislav Slavíček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Gymnázium Jiřího Ortena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Jaselská 932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284 80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Žádost o udělení výjimky z pravidel pro hodnocení výsledků vzdělávání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Times New Roman"/>
        </w:rPr>
        <w:t>Žádám o udělení výjimky pro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05105</wp:posOffset>
                </wp:positionV>
                <wp:extent cx="5842000" cy="529272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5292720"/>
                          <a:chOff x="0" y="0"/>
                          <a:chExt cx="5842080" cy="5292720"/>
                        </a:xfrm>
                      </wpg:grpSpPr>
                      <wps:wsp>
                        <wps:cNvSpPr txBox="1"/>
                        <wps:spPr>
                          <a:xfrm>
                            <a:off x="783720" y="0"/>
                            <a:ext cx="5040000" cy="29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40" y="1056600"/>
                            <a:ext cx="593640" cy="29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9040" y="1562760"/>
                            <a:ext cx="1172160" cy="29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81120"/>
                            <a:ext cx="32508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000" y="2126520"/>
                            <a:ext cx="5202720" cy="29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240" y="2661120"/>
                            <a:ext cx="5064840" cy="141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4996080"/>
                            <a:ext cx="1172160" cy="29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4996080"/>
                            <a:ext cx="1172160" cy="29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7280" y="527760"/>
                            <a:ext cx="1172160" cy="29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6.15pt;width:460pt;height:416.75pt" coordorigin="7,323" coordsize="9200,8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41;top:323;width:7936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e7e6e6" weight="6480" joinstyle="miter" endcap="flat"/>
                  <w10:wrap type="none"/>
                </v:shape>
                <v:shape id="shape_0" stroked="t" o:allowincell="f" style="position:absolute;left:565;top:1987;width:934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e7e6e6" weight="6480" joinstyle="miter" endcap="flat"/>
                  <w10:wrap type="none"/>
                </v:shape>
                <v:shape id="shape_0" stroked="t" o:allowincell="f" style="position:absolute;left:2793;top:2784;width:1845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e7e6e6" weight="6480" joinstyle="miter" endcap="flat"/>
                  <w10:wrap type="none"/>
                </v:shape>
                <v:shape id="shape_0" stroked="t" o:allowincell="f" style="position:absolute;left:7;top:2813;width:511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e7e6e6" weight="6480" joinstyle="miter" endcap="flat"/>
                  <w10:wrap type="none"/>
                </v:shape>
                <v:shape id="shape_0" stroked="t" o:allowincell="f" style="position:absolute;left:985;top:3672;width:8192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e7e6e6" weight="6480" joinstyle="miter" endcap="flat"/>
                  <w10:wrap type="none"/>
                </v:shape>
                <v:shape id="shape_0" stroked="t" o:allowincell="f" style="position:absolute;left:1231;top:4514;width:7975;height:22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e7e6e6" weight="6480" joinstyle="miter" endcap="flat"/>
                  <w10:wrap type="none"/>
                </v:shape>
                <v:shape id="shape_0" stroked="t" o:allowincell="f" style="position:absolute;left:232;top:8191;width:1845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e7e6e6" weight="6480" joinstyle="miter" endcap="flat"/>
                  <w10:wrap type="none"/>
                </v:shape>
                <v:shape id="shape_0" stroked="t" o:allowincell="f" style="position:absolute;left:2582;top:8191;width:1845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e7e6e6" weight="6480" joinstyle="miter" endcap="flat"/>
                  <w10:wrap type="none"/>
                </v:shape>
                <v:shape id="shape_0" stroked="t" o:allowincell="f" style="position:absolute;left:1593;top:1154;width:1845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e7e6e6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Žáka/žákyni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atum narození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řída</w:t>
      </w:r>
    </w:p>
    <w:p>
      <w:pPr>
        <w:pStyle w:val="Normal"/>
        <w:tabs>
          <w:tab w:val="clear" w:pos="709"/>
          <w:tab w:val="left" w:pos="2872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pololetí školního roku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ředmět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důvodnění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yjádření třídního učitele: Souhlasím/Nesouhlasí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V</w:t>
        <w:tab/>
        <w:tab/>
        <w:tab/>
        <w:t>dn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2" w:firstLine="709"/>
        <w:jc w:val="both"/>
        <w:rPr>
          <w:rFonts w:cs="Times New Roman"/>
        </w:rPr>
      </w:pPr>
      <w:r>
        <w:rPr>
          <w:rFonts w:cs="Times New Roman"/>
        </w:rPr>
        <w:t>Podpis zákonného zástupce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76200</wp:posOffset>
          </wp:positionV>
          <wp:extent cx="982345" cy="88455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50:00Z</dcterms:created>
  <dc:creator>Radka Olivová</dc:creator>
  <dc:description/>
  <cp:keywords/>
  <dc:language>en-US</dc:language>
  <cp:lastModifiedBy>Radka Olivová</cp:lastModifiedBy>
  <dcterms:modified xsi:type="dcterms:W3CDTF">2017-01-17T08:20:00Z</dcterms:modified>
  <cp:revision>7</cp:revision>
  <dc:subject/>
  <dc:title/>
</cp:coreProperties>
</file>